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   «16» квітня   2014р.  № 75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. Лях Інни Миколаївни, зареєстр. за адресою: м. Коростишів, вул. Комсомольська, 13, паспорт заявниці, свідоцтво про право власності на нерухоме майно  від 12.11.2013р., витяг з Державного реєстру речових прав не нерухоме майно про реєстрацію права власності від 12.11.2013р., договір купівлі –продажу частини житлового будинку від 22.03.2013р., витяг з Державного реєстру прав на нерухоме майно  про реєстрацію права власності від 22.03.2013р.,  заява – повідомлення про наявність конфлікту інтересів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- гр. Іщенка Павла Євгенійовича, зареєстр. за адресою: м. Коростишів, пров. Петровського, 9, паспорт заявника, договір купівлі-продажу земельної ділянки від 19.02.2013р., витяг з Державного реєстру прав на нерухоме майно про реєстрацію права власності від 19.02.2013р., декларацію про готовність об’єкта до експлуатації від 25.02.2014р., висновок сектору містобудування, архітектури та будівництва райдержадміністрації від 14.04.2014р. № 22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та  керуючись "Порядком присвоєння та зміни поштових адрес об’єктам нерухомого майна на території Коростишівської міської ради", затвердженого рішенням виконавчого комітету Коростишівської міської ради від 16.02.2011р. №48, Законом України «</w:t>
      </w:r>
      <w:r>
        <w:rPr>
          <w:bCs/>
          <w:color w:val="000000"/>
          <w:sz w:val="28"/>
          <w:szCs w:val="28"/>
          <w:lang w:val="uk-UA"/>
        </w:rPr>
        <w:t>Про державну реєстрацію речових прав на нерухоме майно та їх обтяжень</w:t>
      </w:r>
      <w:r>
        <w:rPr>
          <w:bCs/>
          <w:color w:val="000000"/>
          <w:lang w:val="uk-UA"/>
        </w:rPr>
        <w:t xml:space="preserve">», </w:t>
      </w:r>
      <w:r>
        <w:rPr>
          <w:sz w:val="28"/>
          <w:szCs w:val="28"/>
          <w:lang w:val="uk-UA"/>
        </w:rPr>
        <w:t>та ст. 40 Закону України «Про місцеве самоврядування в Україні», виконавчий  комітет міської рад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исвоїти житловому будинку, який розташований по вул. Комсомольській, 13 в м. Коростишеві поштову адресу: м. Коростишів, вул. Комсомольська, 13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їти цеху по обробці граніту, який розташований по вул.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воних Партизан  в м. Коростишеві поштову адресу: м. Коростишів, вул. Червоних Партизан, 117-а.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М. К.   Чиколай</w:t>
      </w:r>
    </w:p>
    <w:sectPr>
      <w:type w:val="nextPage"/>
      <w:pgSz w:w="11906" w:h="16838"/>
      <w:pgMar w:left="136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28:00Z</dcterms:created>
  <dc:creator>1</dc:creator>
  <dc:description/>
  <cp:keywords/>
  <dc:language>en-US</dc:language>
  <cp:lastModifiedBy>User</cp:lastModifiedBy>
  <cp:lastPrinted>2014-04-17T08:46:00Z</cp:lastPrinted>
  <dcterms:modified xsi:type="dcterms:W3CDTF">2014-05-28T14:19:00Z</dcterms:modified>
  <cp:revision>13</cp:revision>
  <dc:subject/>
  <dc:title/>
</cp:coreProperties>
</file>