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від  « 16 »  квітня  2014 року  №  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лист начальника відділу державної реєстрації актів цивільного стану відділу реєстраційної служби Коростишівського районного управління юстиції Житомирської області Білошицької Н.М. від 18.03.2014 року № 584/2.1-3-33 у відповідності до ст. 40 ЖК УРСР, п. 29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 та керуючись ст. 4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 з квартирного обліку при виконавчому комітеті міської ради, у зв'язку зі смертю гр. Жиляєву Ганну Василівну, яка перебувала на квартирному обліку потребуючих поліпшення житлових умов в загальній та у першочерговій черзі з 18.02.2009 рок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>Paradise</dc:creator>
  <dc:description/>
  <cp:keywords/>
  <dc:language>en-US</dc:language>
  <cp:lastModifiedBy>User</cp:lastModifiedBy>
  <cp:lastPrinted>2014-04-17T08:03:00Z</cp:lastPrinted>
  <dcterms:modified xsi:type="dcterms:W3CDTF">2014-05-28T14:34:00Z</dcterms:modified>
  <cp:revision>38</cp:revision>
  <dc:subject/>
  <dc:title>                                                                           </dc:title>
</cp:coreProperties>
</file>