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6 » квітня  2014 року   № 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Поліщука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Поліщука Віталія Павловича, який зареєстр. за адресою: м. Коростишів, вул. Більшовицька, 113, кім. 172 від 25.03.2014 року, копії : витягу із рішення виконавчого комітету міської ради «Про взяття на квартирний облік при виконавчому комітетіт міської ради» від 10.12.2012 року № 358, паспортів гр. Поліщука В.П., Поліщук О.О., свідоцтва про шлюб, свідоцтва про народження, довідки з місця роботи гр. Поліщука В.П. та Поліщук О.О., довідку про реєстрацію та склад сім'ї від 18.03.2014 року № 23 у відповідності до ст. 45 ЖК УРСР, ч.3 ст. 22 Закону України «Про міліцію»  та керуючись підпунктом 2 пункту а ст. 30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Поліщука Віталія Павловича, склад сім'ї 3 чоловіки, згідно із заявою від 25.03.2014 року, відповідно до ч.3 ст. 22 Закону України «Про міліцію», ст. 45 ЖК УРСР включити до списку громадян, які користуються правом першочергового отримання житлових приміщень з дати прийняття цього рішення.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User</cp:lastModifiedBy>
  <cp:lastPrinted>2014-04-17T08:18:00Z</cp:lastPrinted>
  <dcterms:modified xsi:type="dcterms:W3CDTF">2014-05-28T14:32:00Z</dcterms:modified>
  <cp:revision>93</cp:revision>
  <dc:subject/>
  <dc:title> </dc:title>
</cp:coreProperties>
</file>