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16 »  квітня  2014 року   №  7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надання дозв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зрізання дер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 акт  № 51  від  12.03.2014 року  обстеження  зелених  насаджень,  що підлягають        видаленню, який підписаний державним інспектором з охорони навколишнього природного середовища Житомирської області Сидоренком С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гр. Рудницької Людмили Валентинівни, прож. по вул. Шелушкова, буд. 29, в м. Коростишеві від 31.03.2014 року, акт №52 від 04.04.2014 року обстеження зелених насаджень, що підлягають видаленню, який підписаний державним інспектором з охорони навколишнього природного середовища Житомирської області Кучеренком А.О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гр. Костюченко Галиною Василівною, прож. по вул. Гелевея, буд. 59, в м. Коростишеві від 27.03.2014 року, акт №53 від 04.04.2014 року обстеження зелених насаджень, що підлягають видаленню, який підписаний державним інспектором з охорони навколишнього природного середовища Житомирської області Кучеренком А.О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ФОП Волинець Валентини Миколаївни від 17.03.2014 року, акт №54 від 04.04.2014 року обстеження зелених насаджень, що підлягають видаленню, який підписаний державним інспектором з охорони навколишнього природного середовища Житомирської області Кучеренком А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кленів  в кількості 05 (п'яти) одиниць та ясенів в кількості 7 (семи) одиниць, які ростуть біля пам'ятника Т.Г.Шевченка та Алеї Сла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ясена в кількості 01 (однієї)  одиниці, який росте навпроти житлового будинку № 29 (біля трансформаторної підстанції) по вул. Шелушкова, в м. Коростише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акації в кількості 01 (однієї) одиниці, яка росте навпроти житлового будинку № 59 по вул. Гелевея, в м. Коростише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берези в кількості 01 (однієї) одиниці, яка росте поруч із зупинкою міського транспорту по вул. Р.Люксембург, в м. Коростише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16 травня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4-17T08:49:00Z</cp:lastPrinted>
  <dcterms:modified xsi:type="dcterms:W3CDTF">2014-05-28T14:37:00Z</dcterms:modified>
  <cp:revision>109</cp:revision>
  <dc:subject/>
  <dc:title> </dc:title>
</cp:coreProperties>
</file>