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16 »  квітня  2014  року   №  7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ро надання дозволу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 зрізання гілки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ab/>
        <w:t xml:space="preserve">Розглянувши акт № 50 від 12.03.2014 року обстеження зелених насаджень 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міської ради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дати дозвіл адміністрації КП «Коростишівський комунальник» на зрізання гілки з дерева каштана, який росте поруч із пам'ятником Чорнобильцям по вул. Ч.Площа, в м. Коростишеві та направлена на вищевказаний пам'ятник. Решта гілок підлягають формуванню крони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9:00Z</dcterms:created>
  <dc:creator>Paradise</dc:creator>
  <dc:description/>
  <cp:keywords/>
  <dc:language>en-US</dc:language>
  <cp:lastModifiedBy>User</cp:lastModifiedBy>
  <cp:lastPrinted>2014-04-17T08:43:00Z</cp:lastPrinted>
  <dcterms:modified xsi:type="dcterms:W3CDTF">2014-05-28T14:35:00Z</dcterms:modified>
  <cp:revision>110</cp:revision>
  <dc:subject/>
  <dc:title> </dc:title>
</cp:coreProperties>
</file>