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16 »  квіт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8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зяття на квартир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облі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у гр. Лукашенка Ігоря Вікторовича, зареєстр. за адресою :  м. Чуднів, вул. Шевченка, буд. 32, копії : розпорядження голови районної ради від 24.10.2013 року № 88-К, паспорту гр. Лукашенка І.В. серія НН № 466776, виданого Октябрським РВПМУ УМВС України в Полтавській області 22.09.1997 року,  паспорту гр. Лукашевич Т.Є. серія НН № 570870 виданого Октябрським РВПМУ УМВС України в Полтавській області 15.01.1999 року, свідоцтва про народження гр. Лукашенка М.І. серія I-ТП №319994 від 12.03.2002 року, свідоцтва про народження гр. Лукашенка В.І. серія I-ТП №184152 від 23.01.2013 року, свідоцтва про одруження серія I –КЕ № 023689, довідку Чуднівської міської ради від 26.03.2014 року № 712, договору купівлі-продажу від 26.12.1989 року, довідки про склад сім'ї, виданої Чуднівською міською радою від 14.04.2014 року № 637  та  у відповідності до п.11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 та керуючись  пп. 2 п. а ст. 30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и на квартирний облік при виконавчому комітеті міської ради  у загальну чергу на надання жилого приміщення, гр. Лукашенка Ігоря Вікторовича,  склад сім'ї  чотири чоловіки. Загальна черга № 744 на підставі пункту 11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User</dc:creator>
  <dc:description/>
  <cp:keywords/>
  <dc:language>en-US</dc:language>
  <cp:lastModifiedBy>User</cp:lastModifiedBy>
  <cp:lastPrinted>2014-05-12T15:58:00Z</cp:lastPrinted>
  <dcterms:modified xsi:type="dcterms:W3CDTF">2014-05-28T14:40:00Z</dcterms:modified>
  <cp:revision>67</cp:revision>
  <dc:subject/>
  <dc:title>                                                                            </dc:title>
</cp:coreProperties>
</file>