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ід 30 квітня 2014 року №  8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розгляд клопо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го район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орчого штабу кандида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ст Президента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.В.Тим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відомлення Коростишівського районного виборчого штабу кандидата на пост Президента України Ю. В. Тимошенко від 29 квітня 2014 року № 16 , керуючись п.3) п.б) ч.1 ст. 38 Закону України « Про місцеве самоврядування в Україні», виконавчий комітет Коростишівської міської ради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  <w:lang w:val="uk-UA"/>
        </w:rPr>
        <w:t>Надати дозвіл Коростишівському районному виборчому штабу кандидата  на пост Президента України Ю.В. Тимошенко на проведення концерту Театру пісні Павла Зіброва 02 травня о 19-00 год. на Червоній Площі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 Просити Коростишівський  РВ УМВС України в Житомирській області (Яремчук В.Л.) та Коростишівський РВ УДАІ України в Житомирській області (Демченко С.В.) в межах компетенції вжити заходів передбачених законодавством України, необхідних для безперешкодного проведення зазначеного заходу (концерту), забезпечення дотримання громадського правопорядку та безпеки дорожнього руху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 xml:space="preserve">     М.К.Чиколай</w:t>
      </w:r>
    </w:p>
    <w:sectPr>
      <w:type w:val="nextPage"/>
      <w:pgSz w:w="11906" w:h="16838"/>
      <w:pgMar w:left="18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14:00Z</dcterms:created>
  <dc:creator>Customer</dc:creator>
  <dc:description/>
  <cp:keywords/>
  <dc:language>en-US</dc:language>
  <cp:lastModifiedBy>User</cp:lastModifiedBy>
  <cp:lastPrinted>2011-06-08T12:21:00Z</cp:lastPrinted>
  <dcterms:modified xsi:type="dcterms:W3CDTF">2014-05-28T13:59:00Z</dcterms:modified>
  <cp:revision>10</cp:revision>
  <dc:subject/>
  <dc:title>від 09 грудня 2010 року № ________</dc:title>
</cp:coreProperties>
</file>