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8.05.2014 р.  №  8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Державному  підприємств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Молодість» на тимчасове розміщ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рку-шапіто « Круїз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адміністратора цирку-шапіто «Круїз» Лактіонової Аліни Олександрівни, що діє на підставі довіреності № 52/4-2014 року від 24 .02.2014 року, щодо надання дозволу на  тимчасове розміщення у м. Коростишеві з 10 по 11 травня 2014 року на майданчику за адресою: м. Коростишів, вул. Чапаєва, 5-а; копії: свідоцтва про державну реєстрацію серія АОО  № 070762 від 25.03.1997 р., свідоцтва про сплату єдиного податку серія НВ № 841391  від 20.10.1997 р., довідка ЄДРПОУ № 622182, дозволу Держгірпромнагляду №3524.09.30-92.34.0 від 23.11.2009 р., погодження Коростишівського районного сектору Управління Державної служби України з надзвичайних ситуацій у Житомирській області № 312 від 05.05.2014р., погодження Коростишівського міжрайонного управління головного управління жержсанепідемслужби у Житомирській області від 08.05.2014р. № 1/00-221 та керуючись пп.8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Надати дозвіл цирку-шапіто «Круїз»  Державного  підприємства «Молодість»      на  тимчасове розміщення у м. Коростишеві з 10 по 11 травня 2014 року на майданчику за адресою: м. Коростишів, вул. Чапаєва, 5-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Адміністрації  цирку-шапіто «Круїз»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2. Забезпечити безкоштовне відвідування атракціонів дітьми з малозабезпечених та багатодітних сімей, дітей інвалідів, учнів Коростишівської загальноосвітньої  школи-інтернат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 Адміністратору цирку-шапіто «Круїз» звернутись до КП «Коростишівський комунальник» для  отримання дозволу на  розміщення зовнішньої рекл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. Начальнику РВ УМВС (Яремчуку В.Л.) забезпечити охорону громадського порядку під час проведення циркових виста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7:00Z</dcterms:created>
  <dc:creator>Seven</dc:creator>
  <dc:description/>
  <cp:keywords/>
  <dc:language>en-US</dc:language>
  <cp:lastModifiedBy>User</cp:lastModifiedBy>
  <cp:lastPrinted>2014-05-08T09:44:00Z</cp:lastPrinted>
  <dcterms:modified xsi:type="dcterms:W3CDTF">2014-06-16T13:27:00Z</dcterms:modified>
  <cp:revision>3</cp:revision>
  <dc:subject/>
  <dc:title> </dc:title>
</cp:coreProperties>
</file>