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21 »  травня  2014 року   № 10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надання дозв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зрізання дер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акт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акт  № 45  від  24.01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акт  № 46  від  24.01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акт  № 47  від  24.01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-    акт  № 48  від  24.01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-    акт  № 49  від  24.01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Ткаченко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ясена  в кількості 01 (однієї) одиниці, який росте напроти житлового будинку № 18 по вул. К.Маркса, в м. Коростишев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ясенів  в кількості 03 (трьох) одиниць, які ростуть напроти житлового будинку № 2 по вул. Перемоги, в м. Коростишев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рез в кількості 02 (двох) одиниць, які ростуть напроти житлового будинку № 1 по пров. Прудовому, в м. Коростишев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верби (сухостоя) в кількості 01 (однієї) одиниці, яка росте напроти житлового будинку № 6 по вул. Шевченка, 6, в м. Коростишев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груши в кількості 01 (однієї) одиниці, яка росте на території Коростишівського районного суду по вул. К.Маркса, 52, в м. Коростише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3 червня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5-22T09:10:00Z</cp:lastPrinted>
  <dcterms:modified xsi:type="dcterms:W3CDTF">2014-06-16T14:02:00Z</dcterms:modified>
  <cp:revision>134</cp:revision>
  <dc:subject/>
  <dc:title> </dc:title>
</cp:coreProperties>
</file>