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1.05. 2014 р.  №  10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ФОП  Міхненка А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Міхненка Андрія  Михайловича від 21.05.2014 року  № 20/М -659/02-10, щодо надання дозволу на тимчасове розміщення  дитячої арт-студії на припарковій території, копії: паспорта Міхненко А.М., свідоцтва про державну реєстрацію фізичної особи-підприємця   серія В03, № 082590, витягу державної реєстраційної служби серія АГ, №№ 977988, 977989, заключення державної санітарно-епідеміологічної експертизи від 18.04.20123 року № 06.05.02.-04/25869 та  керуючись пп..2,8, п. а), пп.7, п. б), ст.32, ст.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 метою організації змістовного дозвілля  та розвитку творчих здібностей дітей надати дозвіл    ФОП Міхненку Андрію Михайловичу    на тимчасове розміщення  дитячої арт-студії на землях комунальної власності площею 3 кв.м. в районі вул. Дарбіняна в м. Коростишеві (біля центрального дитячого ігрового майданчика)  з 01.06.2014 року по 15.10.2014 року, з 10 .00 години  до 20.00 години, щоденн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ФОП Міхненку Андрію Михайловичу на відведеній території дотримуватись  вимог чинного законодавства, «Правил благоустрою  міста Коростишева, сіл Теснівки та Бобрика», санітарних вимог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5:00Z</dcterms:created>
  <dc:creator>1</dc:creator>
  <dc:description/>
  <cp:keywords/>
  <dc:language>en-US</dc:language>
  <cp:lastModifiedBy>User</cp:lastModifiedBy>
  <cp:lastPrinted>2014-05-30T10:52:00Z</cp:lastPrinted>
  <dcterms:modified xsi:type="dcterms:W3CDTF">2014-06-16T13:58:00Z</dcterms:modified>
  <cp:revision>9</cp:revision>
  <dc:subject/>
  <dc:title/>
</cp:coreProperties>
</file>