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 21 травня  2014 р. №  10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згляд клопотання  директор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инку дитячої творчості Даниленко І. 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клопотання директора Будинку дитячої творчості  Даниленко І.О. від 20.05.14р.№36, щодо надання дозволу на переобладнання роздягальні танцювального гуртка у методичний кабінет з метою ефективного використання площі закладу, облаштування місця проведення виставок-конкурсів та керуючись пп.2), п.а), ст.32 Закону України «Про місцеве самоврядування в Україні»,  виконавчий комітет Коростишівської міської 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Надати дозвіл директору Будинку дитячої творчості Даниленко І. О. на переобладнання роздягальні танцювального гуртка у методичний кабінет, за адресою: м.Коростишів, вул.Чапаєва,3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иректору Будинку дитячої творчості Даниленко І. О. провести переобладнання з дотриманням вимог чинного законодавства, техніки безпеки, санітарних вимог, нормативно-правових  актів з охорони праці  та пожежної безпе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>М.К. Чикола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2:00Z</dcterms:created>
  <dc:creator>1</dc:creator>
  <dc:description/>
  <cp:keywords/>
  <dc:language>en-US</dc:language>
  <cp:lastModifiedBy>User</cp:lastModifiedBy>
  <cp:lastPrinted>2014-05-22T14:03:00Z</cp:lastPrinted>
  <dcterms:modified xsi:type="dcterms:W3CDTF">2014-06-16T13:59:00Z</dcterms:modified>
  <cp:revision>8</cp:revision>
  <dc:subject/>
  <dc:title/>
</cp:coreProperties>
</file>