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 21.05.2014 р.     №  83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дотримання санітарно-ветеринарних  вимог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ипожежних вимог  та Правил при здійсненн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ргівельної діяльності продовольчи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ами на кооперативному  ри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лухавши інформацію першого заступника міського голови Загарія І.С. «Про дотримання  санітарно - ветеринарних вимог, протипожежних вимог та Правил  при здійсненні торгівельної діяльності продовольчими товарами на кооперативному ринку» та керуючись п.п. 8 п.а ст. 30 Закону України  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. Інформацію  першого   заступника міського  голови Загарія І.С. «Про  дотримання санітарно-ветеринарних  вимог, протипожежних вимог та Правил   при здійсненні торгівельної діяльності  продовольчими товарами на кооперативному ринку»   взяти  до відома  ( додається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 Адміністрації  підприємства ПКР «Кооперативний ринок» ( Невісевич О.М.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1. забезпечити  оперативний   контроль  по дотриманню санітарно-ветеринарних вимог при здійсненні торгівельної  діяльності  продовольчими товарами на кооперативному ринк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2. звільнити проходи на території ринку для  проїзду пожежних машин та не допускати торгівлю поблизу в’їздних воріт на ринок.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3. розробити  та затвердити   заходи  по перспективному розвитку  ПКР «Кооперативний ринок»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3. Рекомендувати  управлінню ветеринарної  медицини  Коростишівського району (Галяс О.Л.), Коростишівському  районному відділу  УМВС України  в Житомирській області ( Яремчук В.Л.), Коростишівському районному  сектору  управління   державної  служби України  з надзвичайних ситуацій України  у Житомирській області (Романюк М.В.), регулярно проводити  перевірки  на ринку по дотриманню санітарно-ветеринарних, протипожежних  вимог та Правил торгівлі, звернувши особливу увагу на проведення торгівельної діяльності поза межами ринку без відповідних на те документів, про що постійно  інформувати виконавчий комітет міської ради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4.Коростишівсьому РС  УДСУ  з надзвичайних ситуацій   України у Житомирській   області   разом з адміністрацією   ПКР «Кооперативний ринок»  провести практичне  відпрацювання  планів евакуації людей та порядку дій  на випадок пожеж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5. Доручити комісії щодо здійснення контролю за станом благоустрою міста, утвореної розпорядженням міського голови  від 01.10.2013 р. № 105,  активізувати свою роботу   в напрямку    контролю    правил торгівлі,  торгівлі  з  рук   у невстановлених місцях,  правом зайняттям підприємницької діяльністю  ( дозвільні документи, ліцензії,  патенти та інше),  порушення    санітарно-гігієнічних       санітарно-епідемічних  правил і норм,  забрудненн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 засміченні) території   міста, пошкодження дорожнього покритт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6.  Про хід виконання  цього рішення заслухати на засіданні  виконавчого комітету міської ради в червні 2015 року. 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7. Контроль за виконанням цього рішення покласти на першого заступника міського  голови Загарія І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3:00Z</dcterms:created>
  <dc:creator>Customer</dc:creator>
  <dc:description/>
  <cp:keywords/>
  <dc:language>en-US</dc:language>
  <cp:lastModifiedBy>User</cp:lastModifiedBy>
  <cp:lastPrinted>2014-05-29T08:02:00Z</cp:lastPrinted>
  <dcterms:modified xsi:type="dcterms:W3CDTF">2014-06-16T14:0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