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 21 травня     2014 р. №  8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здоровлення дітей  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тній період 2014 року  та організацію робот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зашкільних закладів освіти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запобігання бездогляд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повнолітніх під час каніку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виконання Закону України від 04.09.2008 року № 375-VІ « Про оздоровлення  та відпочинок дітей»,  міської  програми щодо реалізації Конвенції ООН про права дитини на території Коростишівської міської ради на 2011 -2016 роки, з метою створення сприятливих умов  для  якісного відпочинку та оздоровлення дітей, виконавчий комітет Коростишівської міської ради відмічає, що одним з найважливіших завдань  виконавчого комітету Коростишівської міської ради є забезпечення соціального захисту дітей, реалізації їх права на оздоровлення та відпочинок, організація заходів запобігання бездоглядності  неповнолітніх під час каніку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ходячи  з    вищенаведеного, керуючись пп. 6, п. а), ст. 32 Закону України « 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Організувати оздоровлення дітей на базі дошкільних навчальних закладів та відпочинок дітей шкільного віку на базі позашкільних навчальних закладів міс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прияти діяльності дитячих атракціонів, розважальних  та розвиваючих заход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Начальнику фінансово-економічного відділу виконавчого комітету міської ради (Яковенко Є.П.) передбачити кошти  на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1. Збільшення фінансування на харчування в оздоровчий період з 30.05.2014 р. по 31.08.2014 р. на 10 % для оздоровлення в дошкільних навчальних закладах освіт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2. На проведення штучної С-вітамінізації 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3. На придбання дезинфікуючих засобів, медикаментів першої допомог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Керівникам  та медичним працівникам дошкільних навчальних закладів освіти постійно тримати на контролі повноту замовлень продуктів харчування в тому числі  фруктів, овочів, ягід, соків,  їх доставку, якість, терміни зберігання, відповідність ваги порції меню до затверджених норм харч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 Н.П. Нагор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</w:t>
        <w:tab/>
        <w:t>М. 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2:00Z</dcterms:created>
  <dc:creator>1</dc:creator>
  <dc:description/>
  <cp:keywords/>
  <dc:language>en-US</dc:language>
  <cp:lastModifiedBy>User</cp:lastModifiedBy>
  <cp:lastPrinted>2014-05-22T11:30:00Z</cp:lastPrinted>
  <dcterms:modified xsi:type="dcterms:W3CDTF">2014-06-16T13:54:00Z</dcterms:modified>
  <cp:revision>15</cp:revision>
  <dc:subject/>
  <dc:title/>
</cp:coreProperties>
</file>