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center"/>
        <w:rPr>
          <w:b/>
          <w:b/>
          <w:sz w:val="24"/>
          <w:lang w:val="uk-UA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КОРОСТИШІВСЬКА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КОРОСТИШІВСЬКОГО РАЙОНУ ЖИТОМИРСЬКОЇ ОБЛАСТ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ВИКОНАВЧИЙ  КОМІТЕТ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м. Коростишів, вул. Чапаєва, 1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РІШЕННЯ</w:t>
      </w:r>
    </w:p>
    <w:p>
      <w:pPr>
        <w:pStyle w:val="Normal"/>
        <w:bidi w:val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>від   21.05.2014 р.  № 88</w:t>
      </w:r>
    </w:p>
    <w:p>
      <w:pPr>
        <w:pStyle w:val="Normal"/>
        <w:bidi w:val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Про надання дозволу Державному  підприємству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«Молодість» на тимчасове розміщення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цирку-шапіто «ОЛІМП»</w:t>
      </w:r>
    </w:p>
    <w:p>
      <w:pPr>
        <w:pStyle w:val="Normal"/>
        <w:bidi w:val="0"/>
        <w:ind w:left="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Розглянувши  заяву адміністратора   цирку-шапіто «ОЛІМП»  Подобрія Дмитра Сергійовича , що діє на підставі довіреності № 43/4-2014 року від 05.12.2013 року, щодо надання дозволу на  тимчасове розміщення у м. Коростишеві у  період з 23 червня по 07 липня 2014 року на майданчику за адресою: м. Коростишів, вул. Чапаєва, 5-а; копії: свідоцтва про державну реєстрацію серія АОО  № 070762 від 25.03.1997 р.,  довідки ЄДРПОУ № 622182, дозволу Держгірпромнагляду № 694.14.32 від 04.03.2014р., погодження Коростишівського районного сектору Управління Державної служби України з надзвичайних ситуацій у Житомирській області № 1/00-233 від 13.05.2014р., погодження Коростишівського міжрайонного управління головного управління Держсанепідемслужби у Житомирській області від 13.05.2014р. № 324 та керуючись пп.8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bidi w:val="0"/>
        <w:ind w:left="0" w:right="0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>ВИРІШИВ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 Надати дозвіл цирку-шапіто « ОЛІМП»  Державного  підприємства «Молодість»      на  тимчасове розміщення у м. Коростишеві у період з 23 червня по 7 липня 2014 року на майданчику за адресою: м. Коростишів, вул. Чапаєва, 5-а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2. Адміністрації  цирку-шапіто «ОЛІМП»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2.1. Чітко дотримуватись вимог чинного законодавства про рекламу, правил благоустрою  міста на відведеній території, санітарних вимог, нормативно-правових  актів з охорони праці, промислової та пожежної безпеки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2. Забезпечити безкоштовне відвідування атракціонів дітьми з малозабезпечених та багатодітних сімей, дітей інвалідів, учнів Коростишівської загальноосвітньої  школи-інтернату у кількості 150 чоловік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3. Адміністратору цирку-шапіто «ОЛІМП» звернутись до КП «Коростишівський комунальник» для  отримання дозволу на  розміщення поліграфічної реклам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4. Начальнику РВ УМВС (Яремчуку В.Л.) забезпечити охорону громадського порядку під час проведення циркових вистав.</w:t>
      </w:r>
    </w:p>
    <w:p>
      <w:pPr>
        <w:pStyle w:val="Normal"/>
        <w:bidi w:val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Міський голова                                                                                 М.К. Чиколай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9</Characters>
  <CharactersWithSpaces>197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40:00Z</dcterms:created>
  <dc:creator>Seven</dc:creator>
  <dc:description/>
  <dc:language>en-US</dc:language>
  <cp:lastModifiedBy/>
  <cp:lastPrinted>2014-05-22T10:02:00Z</cp:lastPrinted>
  <dcterms:modified xsi:type="dcterms:W3CDTF">2014-06-16T16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