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1.05.2014р.  №  90</w:t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–кошторисних 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 на проведення робіт по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му ремонту об’єктів міста Коростишева</w:t>
      </w:r>
      <w:r>
        <w:rPr>
          <w:sz w:val="28"/>
          <w:szCs w:val="28"/>
        </w:rPr>
        <w:t xml:space="preserve"> </w:t>
      </w:r>
    </w:p>
    <w:p>
      <w:pPr>
        <w:pStyle w:val="Normal1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ab/>
        <w:t>Розглянувши зведені кошторисні розрахунки на капітальний ремонт даху житлового будинку № 7 по вул. Миру в м. Коростишеві, капітальний ремонт даху житлового будинку № 90 по вул. Більшовицька в м.Коростишеві, капітальний ремонт системи водовідведення лівньових вод (ринви) житлового будинку № 22 по вул. Ч. Площа в м. Коростишеві, капітальний ремонт даху житлового будинку № 10 по вул. Р. Люксембург в м. Коростишеві, капітальний ремонт даху житлового будинку № 21 по вул. Ч.Площа в м. Коростишеві, капітальний ремонт даху житлового будинку №92 по вул. Більшовицька в м. Коростишеві, капітальний ремонт ДНЗ ясла-садок № 7 по вул. Горького, 1 в м. Коростишеві, капітальний ремонт каналізаційного колектора по вул. Чехова м. Коростишів Житомирської області, капітальний ремонт водогінних мереж по вул. Репіна м. Коростишів Житомирської області, капітальний ремонт дворової каналізації по вул. Р.Люксембург, 19 в м. Коростишеві, капітальний ремонт дворової каналізації по вул. Назаренка, 1а в м. Коростишеві, капітальний ремонт дворової каналізації по вул. Р. Люксембург, 1 в м. Коростишеві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tabs>
          <w:tab w:val="clear" w:pos="708"/>
          <w:tab w:val="left" w:pos="17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едені кошторисні розрахунки на капітальні ремонти по наступних об’єктах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>капітальний ремонт даху житлового будинку № 7 по вул. Миру в м.Коростишеві у сумі 73894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даху житлового будинку № 90 по вул. Більшовицька в м.Коростишеві у сумі 124900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системи водовідведення лівньових вод (ринви) житлового будинку № 22 по вул. Ч. Площа в м. Коростишеві у сумі 99190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даху житлового будинку № 10 по вул. Р. Люксембург в м. Коростишеві у сумі 132337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даху житлового будинку № 21 по вул. Ч.Площа в м. Коростишеві у сумі 269890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даху житлового будинку №92 по вул. Більшовицька в м. Коростишеві у сумі 149231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ДНЗ ясла-садок № 7 по вул. Горького, 1 в м.Коростишеві у сумі 486290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каналізаційного колектора по вул. Чехова м.Коростишів Житомирської області у сумі 17432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водогінних мереж по вул. Репіна м. Коростишів Житомирської області у сумі 33960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>капітальний ремонт дворової каналізації по вул. Р. Люксембург,       19 в м. Коростишеві у сумі 47051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>капітальний ремонт дворової каналізації по вул. Назаренка, 1а в   м. Коростишеві у сумі 92765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ворової каналізації по вул. Р. Люксембург, 1 в м. Коростишеві у сумі 157153,00 грн.</w:t>
      </w:r>
    </w:p>
    <w:p>
      <w:pPr>
        <w:pStyle w:val="Normal1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0:00Z</dcterms:created>
  <dc:creator>Customer</dc:creator>
  <dc:description/>
  <cp:keywords/>
  <dc:language>en-US</dc:language>
  <cp:lastModifiedBy>User</cp:lastModifiedBy>
  <cp:lastPrinted>2014-05-22T12:01:00Z</cp:lastPrinted>
  <dcterms:modified xsi:type="dcterms:W3CDTF">2014-05-28T15:54:00Z</dcterms:modified>
  <cp:revision>10</cp:revision>
  <dc:subject/>
  <dc:title> </dc:title>
</cp:coreProperties>
</file>