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21 травня 2014 року №  </w:t>
      </w:r>
      <w:r>
        <w:rPr>
          <w:b/>
          <w:sz w:val="28"/>
          <w:szCs w:val="28"/>
          <w:lang w:val="en-US"/>
        </w:rPr>
        <w:t>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У зв’язку із загибеллю 02 травня 2014 року під м.Словянськ Донецької області нашого земляка – жителя м.Коростишева Сергія Івановича Панасюка при виконанні свого обов’язку з захисту суверенітету та цілісності держави під час проведення антитерористичної операції у ході Російсько – Української вій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А також 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Литвинчука Юрія Миколайовича, 1965 р.н., який проживає: м.Коростишів, вул. Потєхіна, 29, кв.25, пенсіонера, інваліда І групи загального захворювання, особи постраждалої внаслідок Чорнобильської катастрофи, паспорт та ідентифікаційний номер заявника, акт депутата міської ради № 267 від 23 квітня 2014 року, посвідчення особи, яка постраждала внаслідок Чорнобильської катастрофи (категорія 1) Серія А № 1137581 С видане 17 жовтня 2012р., посвідчення інваліда серія Є № 051200 видане 29.10.2012р., пенсійне посвідчення № 2382618998 видане 22.07.2010р. Серія ААЕ № 36664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Король Надії Миколаївни, 1944 р.н., яка проживає: м.Коростишів, вул. Шевченка, 14-А, кв.29, пенсіонерки, паспорт та ідентифікаційний номер заявниці, акт депутата міської ради № 280 від 29.04.2014р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но до п.п. 1) п.а) ч.1 ст.34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малозабезпеченим громадянам на проведення лікування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Литвинчуку Юрію Миколайовичу                      - 100 грн.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ль Надії Миколаївні                                     - 1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в розмірі 2000 (дві тисячі) грн. сім’ї загиблого Сергія Івановича Панасюка в особі Панасюк Лілії Іванів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2200 (дві тисячі двісті) гривень 0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М.К.Чиколай</w:t>
      </w:r>
    </w:p>
    <w:sectPr>
      <w:type w:val="nextPage"/>
      <w:pgSz w:w="11906" w:h="16838"/>
      <w:pgMar w:left="1800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3:00Z</dcterms:created>
  <dc:creator>Customer</dc:creator>
  <dc:description/>
  <cp:keywords/>
  <dc:language>en-US</dc:language>
  <cp:lastModifiedBy>Customer</cp:lastModifiedBy>
  <cp:lastPrinted>2011-01-27T18:22:00Z</cp:lastPrinted>
  <dcterms:modified xsi:type="dcterms:W3CDTF">2014-05-28T11:29:00Z</dcterms:modified>
  <cp:revision>38</cp:revision>
  <dc:subject/>
  <dc:title>від 09 грудня 2010 року № ________</dc:title>
</cp:coreProperties>
</file>