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21 травня 2014 року №  </w:t>
      </w:r>
      <w:r>
        <w:rPr>
          <w:b/>
          <w:sz w:val="28"/>
          <w:szCs w:val="28"/>
          <w:lang w:val="en-US"/>
        </w:rPr>
        <w:t>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міщення інформаційних наме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а на пост Президента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шенка П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відомлення довіреної особи кандидата на пост Президента України Порошенка Петра Олексійовича – Жданова Д.О. б/№ від 07 травня 2014р., керуючись п.п.3) п.б) ч.1 ст.38,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Прийняти до відому повідомлення довіреної особи кандидата на пост Президента України Порошенка Петра Олексійовича – Жданова Д.О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1. Про розміщення в м.Коростишеві інформаційних наметів для проведення передвиборчої агітації за кандидата в Президенти України Порошенка П.О. з 08 травня 2014 року по 23 травня 2014 року з 08.00 год. до 18.00 год. за наступними адрес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вул. Більшовицька, 66 (ТЦ «Фурше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вул. Більшовицька, 63 (ТЦ «АТБ – Марке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орького (поблизу Кооперативного рин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орького (поблизу речового рин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Червона Площа (поблизу Будинку культури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ідповідальний за розміщення інформаційних наметів Чернявський В.В., зареєстрований за адресою: вул. Карла Маркса, 60, контактний телефон: 0675088298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Попередити відповідального за розміщення інформаційних наметів Чернявського В.В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 неможливість встановлення інформаційних наметів на проїжджій частині, тротуарах, та ін. місцях, що перешкоджають руху пішоходам та транспортним засоба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що, з метою дотримання безпеки та запобігання перешкоди руху транспортним засобам та пішоходам при встановленні інформаційних наметів необхідно отримувати висновки, погодження чи ін. дозвільні документи від територіальних органів МВС, ДА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 неухильне дотримання норм та положень Закону України «Про благоустрій населених пунктів», «Правил благоустрою міста Коростишева, сіл Теснівки та Бобрика», утримання території, на якій встановлюються інформаційні намети (в радіусі 10м.) в належному санітарному стан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 неухильне дотримання правил дорожнього руху України та правил, норм і стандартів, що стосуються забезпечення безпеки дорожнього руху, норм та правил пожежної безпеки в Україн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    М.К.Чиколай</w:t>
      </w:r>
    </w:p>
    <w:sectPr>
      <w:type w:val="nextPage"/>
      <w:pgSz w:w="11906" w:h="16838"/>
      <w:pgMar w:left="18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25"/>
        </w:tabs>
        <w:ind w:left="2025" w:hanging="11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01:00Z</dcterms:created>
  <dc:creator>Customer</dc:creator>
  <dc:description/>
  <cp:keywords/>
  <dc:language>en-US</dc:language>
  <cp:lastModifiedBy>Customer</cp:lastModifiedBy>
  <cp:lastPrinted>2011-06-08T12:21:00Z</cp:lastPrinted>
  <dcterms:modified xsi:type="dcterms:W3CDTF">2014-05-28T11:44:00Z</dcterms:modified>
  <cp:revision>17</cp:revision>
  <dc:subject/>
  <dc:title>від 09 грудня 2010 року № ________</dc:title>
</cp:coreProperties>
</file>