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 xml:space="preserve">від 21 травня 2014 року №  </w:t>
      </w:r>
      <w:r>
        <w:rPr>
          <w:b/>
          <w:sz w:val="28"/>
          <w:szCs w:val="28"/>
          <w:lang w:val="en-US"/>
        </w:rPr>
        <w:t>9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провед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кції з нагоди </w:t>
      </w:r>
      <w:r>
        <w:rPr>
          <w:sz w:val="28"/>
          <w:szCs w:val="28"/>
        </w:rPr>
        <w:t>Міжнарод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н</w:t>
      </w:r>
      <w:r>
        <w:rPr>
          <w:sz w:val="28"/>
          <w:szCs w:val="28"/>
          <w:lang w:val="uk-UA"/>
        </w:rPr>
        <w:t>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боротьби з тютюнопалінням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пастора Церкви адвентистів сьомого дня Мацюка Василя Феодосійовича від 16.05.2014р. б/№, про надання дозволу на проведення акції до Всесвітнього дня не паління 30 травня 2014р., Свідоцтво про державну реєстрацію юридичної особи, Свідоцтво про реєстрацію статуту релігійної громади від 28 лютого 1994р. № 511, Статут місцевої Церкви громади Адвентистів сьомого дня, та відповідно до п.п.3) п.б) ч.1 ст.38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пастору Церкви адвентистів сьомого дня Мацюку Василю Феодосійовичу на проведення 30 травня 2014 року з 10.00 год. до 14.00 год. акції до Всесвітнього дня не паління в м.Коростишеві на Червоній Площ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Попередити пастора Церкви адвентистів сьомого дня Мацюка В.Ф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про неможливість проведення акції на проїжджій частині, тротуарі, та ін. місцях, що перешкоджають руху пішоходам та транспортним засоба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що, з метою дотримання безпеки та запобігання перешкоджанню руху транспортним засобам та пішоходам при проведенні акції необхідно отримувати висновки, погодження чи ін. дозвільні документи від територіальних органів МВС, ДА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сити Коростишівський РВ УМВС України в Житомирській області (Яремчук В.Л.) та Відділення ДАІ Коростишівського РВ УМВС України в Житомирській області (Демченко С.В.) в межах компетенції вжити заходів, передбачених законодавством України, необхідних для безперешкодного проведення вищезазначеної акції, забезпечення дотримання громадського правопорядку та безпеки дорожнього руху, прав і свобод інших людей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М.К.Чиколай</w:t>
      </w:r>
    </w:p>
    <w:sectPr>
      <w:type w:val="nextPage"/>
      <w:pgSz w:w="11906" w:h="16838"/>
      <w:pgMar w:left="16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44:00Z</dcterms:created>
  <dc:creator>Customer</dc:creator>
  <dc:description/>
  <cp:keywords/>
  <dc:language>en-US</dc:language>
  <cp:lastModifiedBy>Customer</cp:lastModifiedBy>
  <cp:lastPrinted>2011-06-08T12:21:00Z</cp:lastPrinted>
  <dcterms:modified xsi:type="dcterms:W3CDTF">2014-05-27T09:06:00Z</dcterms:modified>
  <cp:revision>7</cp:revision>
  <dc:subject/>
  <dc:title>від 09 грудня 2010 року № ________</dc:title>
</cp:coreProperties>
</file>