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11176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 xml:space="preserve">від 21 травня 2014 року №  </w:t>
      </w:r>
      <w:r>
        <w:rPr>
          <w:b/>
          <w:sz w:val="26"/>
          <w:szCs w:val="26"/>
          <w:lang w:val="en-US"/>
        </w:rPr>
        <w:t>9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ФОП Космач С.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становлення двох тимчасових споруд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адресою: вул. Карла Маркса, 54-Б</w:t>
      </w:r>
    </w:p>
    <w:p>
      <w:pPr>
        <w:pStyle w:val="Normal"/>
        <w:rPr/>
      </w:pPr>
      <w:r>
        <w:rPr>
          <w:sz w:val="26"/>
          <w:szCs w:val="26"/>
          <w:lang w:val="uk-UA"/>
        </w:rPr>
        <w:t>в м.Коростишеві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у ФОП Космач Світлани Олександрівни, зареєстр. м.Коростишів, вул. Назаренка 1-А, кв.38, Свідоцтво про державну реєстрацію фізичної особи-підприємця, Витяг з Єдиного державного реєстру юридичних осіб та фізичних осіб підприємців від 11.01.2012, Свідоцтво платника єдиного податку Серія Б № 737563 від 08 травня 2012 року, паспорт та ідентифікаційний номер заявниці, нотаріально посвідчений договір купівлі-продажу приміщення від 06.06.2002р., державний акт на право власності на земельну ділянку Серія ЖТ № 108654 від 4 травня 2005р., два паспорти прив’язки МАФ – тимчасового торгівельного кіоску непродовольчих товарів по вул. Карла Маркса, 54-Б в м.Коростишеві реєстраційні №№ 7 та 8 від 05.05.2014 року видані сектором містобудування, архітектури та будівництва райдержадміністрації, два проекти прив’язки малої архітектурної форми (прив’язка МАФ двох тимчасових павільйонів по продажу непродовольчих товарів по вул. К.Маркса, 54-Б в м.Коростишеві), договір № 93 про надання послуг з вивезення побутових відходів від 13 травня 2014р., інші надані документи, відповідно до пп.1) п.б) ст.30 Закону України «Про місцеве самоврядування в Україні» та наказу Міністерства регіонального розвитку, будівництва та житлово-комунального господарства України від 21.10.2011р. № 244 «Про затвердження Порядку розміщення тимчасових споруд для проведення підприємницької діяльності» зареєстрованого в Міністерстві юстиції України 22 листопада 2011р. за № 1330/20068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1. Надати дозвіл ФОП Космач Світлані Олександрівні на встановлення на власній земельній ділянці 2-х (двох) тимчасових споруд (малої архітектурної форми 2 (двох) тимчасових торгівельних кіосків по продажу непродовольчих товарів) за адресою: м.Коростишів, вул. Карла Маркса, 54-Б, у відповідності до паспорту та проекту прив’язки 2 (двох) малих архітектурних форм (копія додається) терміном до 05.05.2017р.</w:t>
      </w:r>
    </w:p>
    <w:p>
      <w:pPr>
        <w:pStyle w:val="Normal"/>
        <w:ind w:firstLine="900"/>
        <w:jc w:val="both"/>
        <w:rPr/>
      </w:pPr>
      <w:r>
        <w:rPr>
          <w:lang w:val="uk-UA"/>
        </w:rPr>
        <w:t>2. ФОП Космач Світлані Олександрівні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прилеглу територію у належному санітарному стані в радіусі 10м., установити смітники, освітлити територію біля малої архітектурної форми та дотримуватись тиші згідно норм законодавства.</w:t>
      </w:r>
    </w:p>
    <w:p>
      <w:pPr>
        <w:pStyle w:val="Normal"/>
        <w:tabs>
          <w:tab w:val="clear" w:pos="708"/>
          <w:tab w:val="left" w:pos="1315" w:leader="none"/>
        </w:tabs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</w:t>
        <w:tab/>
        <w:tab/>
        <w:t>М.К.Чиколай</w:t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2:00Z</dcterms:created>
  <dc:creator>Customer</dc:creator>
  <dc:description/>
  <cp:keywords/>
  <dc:language>en-US</dc:language>
  <cp:lastModifiedBy>Customer</cp:lastModifiedBy>
  <dcterms:modified xsi:type="dcterms:W3CDTF">2014-05-28T07:23:00Z</dcterms:modified>
  <cp:revision>33</cp:revision>
  <dc:subject/>
  <dc:title>УКРАЇНА</dc:title>
</cp:coreProperties>
</file>