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11176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ід 21 травня 2014 року №  </w:t>
      </w:r>
      <w:r>
        <w:rPr>
          <w:b/>
          <w:sz w:val="28"/>
          <w:szCs w:val="28"/>
          <w:lang w:val="en-US"/>
        </w:rPr>
        <w:t>97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у ФОП Михайленко Н.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встановлення двох тимчасових споруд за</w:t>
      </w:r>
    </w:p>
    <w:p>
      <w:pPr>
        <w:pStyle w:val="Normal"/>
        <w:rPr/>
      </w:pPr>
      <w:r>
        <w:rPr>
          <w:sz w:val="26"/>
          <w:szCs w:val="26"/>
          <w:lang w:val="uk-UA"/>
        </w:rPr>
        <w:t>адресою: вул. Леніна, 19/1 в м.Коростишеві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Розглянувши заяву ФОП Михайленко Надії Іванівни, зареєстр. м.Коростишів, вул. Леніна, 19, кв.1, Свідоцтво про державну реєстрацію фізичної особи-підприємця, Виписку з Єдиного державного реєстру юридичних осіб та фізичних осіб підприємців від 13.05.2014, Витяг з Єдиного державного реєстру юридичних осіб та фізичних осіб підприємців від 13.05.2014, паспорт та ідентифікаційний номер заявниці, державний акт на право власності на земельну ділянку Серія ЯИ № 223856, два паспорти прив’язки МАФ – тимчасового павільйону по продажу продовольчих товарів по вул. Леніна, 19/1 в м.Коростишеві реєстраційні №№ 3 та 4 від 27.02.2014 року видані сектором містобудування, архітектури та будівництва райдержадміністрації, два проекти прив’язки малої архітектурної форми (прив’язка МАФ двох тимчасових павільйонів по продажу продовольчих товарів по вул. Леніна, 19/1 в м.Коростишеві), договір № 196 про надання послуг з вивезення побутових відходів від 4.02.2014р., інші надані документи, відповідно до пп.1) п.б) ст.30 Закону України «Про місцеве самоврядування в Україні» та наказу Міністерства регіонального розвитку, будівництва та житлово-комунального господарства України від 21.10.2011р. № 244 «Про затвердження Порядку розміщення тимчасових споруд для проведення підприємницької діяльності» зареєстрованого в Міністерстві юстиції України 22 листопада 2011р. за № 1330/20068, виконавчий комітет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1. Надати дозвіл ФОП Михайленко Надії Іванівні на встановлення на власній земельній ділянці 2-х (двох) тимчасових споруд (малої архітектурної форми 2 (двох) тимчасових павільйонів по продажу продовольчих товарів) за адресою: м.Коростишів, вул. Леніна, 19/1, у відповідності до паспорту та проекту прив’язки 2 (двох) малих архітектурних форм (копія додається) терміном до 27.02.2017р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2. ФОП Михайленко Надії Іванівні неухильно дотримуватись норм та положень Закону України «Про благоустрій населених пунктів», «Правил благоустрою міста Коростишева, сіл Теснівки та Бобрика», утримувати прилеглу територію у належному санітарному стані в радіусі 10м., установити смітники, освітлити територію біля малої архітектурної форми та дотримуватись тиші згідно норм законодавства.</w:t>
      </w:r>
    </w:p>
    <w:p>
      <w:pPr>
        <w:pStyle w:val="Normal"/>
        <w:tabs>
          <w:tab w:val="clear" w:pos="708"/>
          <w:tab w:val="left" w:pos="1315" w:leader="none"/>
        </w:tabs>
        <w:ind w:firstLine="9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</w:t>
        <w:tab/>
        <w:tab/>
        <w:t>М.К.Чиколай</w:t>
      </w:r>
    </w:p>
    <w:sectPr>
      <w:type w:val="nextPage"/>
      <w:pgSz w:w="11906" w:h="16838"/>
      <w:pgMar w:left="16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3:26:00Z</dcterms:created>
  <dc:creator>Customer</dc:creator>
  <dc:description/>
  <cp:keywords/>
  <dc:language>en-US</dc:language>
  <cp:lastModifiedBy>Customer</cp:lastModifiedBy>
  <dcterms:modified xsi:type="dcterms:W3CDTF">2014-05-28T11:55:00Z</dcterms:modified>
  <cp:revision>9</cp:revision>
  <dc:subject/>
  <dc:title>УКРАЇНА</dc:title>
</cp:coreProperties>
</file>