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1 травня 2014 року №  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зручно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у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-підприємця Загоровського Ігора Олександровича,</w:t>
      </w:r>
      <w:r>
        <w:rPr>
          <w:color w:val="000000"/>
          <w:sz w:val="28"/>
          <w:szCs w:val="28"/>
          <w:lang w:val="uk-UA"/>
        </w:rPr>
        <w:t xml:space="preserve"> зареєстр. с.Продубіївка, Коростишівського району (прож. м.Коростишів</w:t>
      </w:r>
      <w:r>
        <w:rPr>
          <w:sz w:val="28"/>
          <w:szCs w:val="28"/>
          <w:lang w:val="uk-UA"/>
        </w:rPr>
        <w:t>, вул. Перемоги, 63-А), Свідоцтво про державну реєстрацію фізичної особи-підприємця, довідку № 486 про взяття на облік платника податків від 07.12.2007, Довідку № 09-36 від 19.11.2011 видану відділом статики у Коростишівському районі, Акт прийомки в експлуатацію об’єкта дрібно-роздрібної мережі від 29.07.2002р., Свідоцтво про право власності на будівлю магазину від 25 жовтня 2012р., Витяг про державну реєстрацію прав № 36123491 від 05.11.2012 виданий Комунальним підприємством «Житомирське обласне міжміське бюро технічної інвентаризації» Житомирської обласної ради, нотаріально посвідчений Договір купівлі-продажу земельної ділянки від 26.04.2013р., Витяг з Державного реєстру речових прав на нерухоме майно про реєстрацію права власності індексний № 3016590 від 26.04.2013, погодження Коростишівського районного сектору управління державної служби України з надзвичайних ситуацій у Житомирській області від 15.04.2014 № 262, погодження Коростишівської районної санітарно-епідеміологічної станції від 19.12.07 № 1187, зведений оціночний Акт приміщення (будинок) № 63-А по вул. Перемоги в м.Коростишеві, договір № 6 про надання послуг з вивезення побутових відходів від 15 січня 2014р.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-підприємця Докійчука Дмитра Адамовича, зареєстр. Коростишівський район, с.Глибочок, пров. Лісовий, 21, Витяг з Єдиного державного реєстру юридичних осіб та фізичних осіб-підприємців, паспорт та ідентифікаційний номер заявника, Довідку про взяття на облік платника податків від 22.12.2011 № 512, Акт прийомки в експлуатацію об’єкта дрібно-роздрібної мережі від 10 березня 2000р., нотаріально посвідчений Договір оренди земельної ділянки від 09.03.2010р., Витяг з Державного реєстру правочинів № 8311130 від 09.03.2010, погодження Коростишівського районного сектору управління державної служби України з надзвичайних ситуацій у Житомирській області від 21.03.2014 № 186, договір № 76 про надання послуг з вивезення побутових відходів від 28 березня 2014р.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зичної особи-підприємця Шкуропатської Галини Володимирівни, зареєстр. м.Коростишів, вул. Перемоги, 50, Виписку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паспорт та ідентифікаційний номер заявниці, Довідку про взяття на облік платника податків від 29.09.2011 № 405, Свідоцтво платника єдиного податку Серія Б № 482679 від 08 травня 2012 року, нотаріально посвідчений Договір оренди приміщення від 26.02.2013р., Витяг з Державного реєстру прав на нерухоме майно про реєстрацію права власності № 599575 від 19.02.2013, Державний акт на право власності на земельну ділянку Серія ЯМ № 308417, Дозвіл № 4 Коростишівського районного сектору Управління Держтехногенбезпеки у Житомирській області від 13 березня 2013р., погодження Коростишівського міжрайонного управління головного управління Держсанепідемслужби у Житомирській області від 12 травня 2014р. № 1/00-232, договір № 30 про надання послуг з вивезення та знешкодження твердих побутових відходів від 28 лютого 2013р., інші надані докумен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п.п.1, 4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фізичним особам-підприємцям зруч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</w:t>
      </w:r>
      <w:r>
        <w:rPr>
          <w:rFonts w:cs="Times New Roman" w:ascii="Times New Roman" w:hAnsi="Times New Roman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 обслуговування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</w:t>
      </w:r>
      <w:r>
        <w:rPr>
          <w:color w:val="000000"/>
          <w:sz w:val="28"/>
          <w:szCs w:val="28"/>
          <w:lang w:val="uk-UA"/>
        </w:rPr>
        <w:t xml:space="preserve">ізичним особам-підприємцям, </w:t>
      </w:r>
      <w:r>
        <w:rPr>
          <w:sz w:val="28"/>
          <w:szCs w:val="28"/>
          <w:lang w:val="uk-UA"/>
        </w:rPr>
        <w:t xml:space="preserve">яким встановлено зручний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населення 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uk-UA"/>
        </w:rPr>
        <w:t>роботи закладів торгівлі та сфери обслуговування, згідно додатку,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, у належному санітарному стані в радіусі 10м. та дотримуватись тиші згідно норм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 xml:space="preserve">                      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1 травня 2014р. №  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 та фізичних осіб-підприємців, яким встановлено зруч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 обслуговування, при умові дотрима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та норм Правил пожежної безпеки в Україні та тиші згідно норм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760"/>
        <w:gridCol w:w="2882"/>
        <w:gridCol w:w="2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 юридичної особи та ФОП, їх адреса реє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діяльності, з погодженим асортиментним перелік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е (власне) приміщення та його адре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огодження та режим роботи закла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горовський Ігор Олександрович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реєстр. с.Продубіївка, Коростишівського району (прож. м.Коростишів</w:t>
            </w:r>
            <w:r>
              <w:rPr>
                <w:sz w:val="28"/>
                <w:szCs w:val="28"/>
                <w:lang w:val="uk-UA"/>
              </w:rPr>
              <w:t>, вул. Перемоги, 63-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 продовольчими товарами: бакалійна група (фасована); м’ясна готова до вживання продукція; готова рибна продукція; смакові товари; кондитерські вироби (крім тортів і тістечок); молоко та молокопродукти, харчові жири; консерви; плодоовочеві товари (цитрусові); хліб та хлібобулочні вироби; алкогольні напої та тютюнові вироб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е приміщення магазину за адресою: м.Коростишів, вул. Перемоги, 63-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05.2017р., з 08.00 год. до 20.00 год., а торгівля алкогольними напоями з 11.00 год. до 19.00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кійчук Дмитро Адамович, Коростишівський район, с.Глибочок, пров. Лісовий, 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 продуктами харчування, тютюновими та лікеро-горілчаними вироб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е приміщення тимчасового торгівельного павільйону - магазину «Оазис» за адресою: м.Коростишів, вул. Більшовицька, 12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05.2017р., цілодобово, без перерви та вихідних, а торгівля лікеро-горілчаними виробами з 11.00 год. до 19.00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Шкуропатська Галина Володимирівна,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Коростишів, вул. Перемоги, 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торгівельної діяльності продовольчими товарами та продуктами харчуванн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рендоване приміщення магазину-кафе, за адресою: м.Коростишів, вул. Перемоги, 5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6.02.2018р., з 08.00 год. до 20.00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footerReference w:type="default" r:id="rId4"/>
      <w:type w:val="nextPage"/>
      <w:pgSz w:orient="landscape" w:w="16838" w:h="11906"/>
      <w:pgMar w:left="1077" w:right="720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25"/>
        </w:tabs>
        <w:ind w:left="2325" w:hanging="1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Customer</dc:creator>
  <dc:description/>
  <cp:keywords/>
  <dc:language>en-US</dc:language>
  <cp:lastModifiedBy>Customer</cp:lastModifiedBy>
  <cp:lastPrinted>2011-10-26T15:40:00Z</cp:lastPrinted>
  <dcterms:modified xsi:type="dcterms:W3CDTF">2014-05-27T11:54:00Z</dcterms:modified>
  <cp:revision>106</cp:revision>
  <dc:subject/>
  <dc:title>від 09 грудня 2010 року № ________</dc:title>
</cp:coreProperties>
</file>