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6.2014р.  № 105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зведені кошторисні розрахунки на капітальний ремонт каналізаційних мереж вулиць м. Коростишів, капітальний ремонт системи водопостачання житлового будинку № 12-А по вул. Горького в м.Коростишеві, капітальний ремонт системи водопостачання житлового будинку № 3 по вул. Чапаєва в м. Коростишеві, капітальний ремонт системи водопостачання житлового будинку № 57 по вул. Більшовицька в м.Коростишеві, капітальний ремонт системи водопостачання житлового будинку № 3 по вул. Калініна в м. Коростишеві, капітальний ремонт системи водопостачання житлового будинку № 112 по вул. Більшовицька в м.Коростишеві, капітальний ремонт системи водопостачання житлового будинку № 4 по пров. Чехова в м. Коростишеві, капітальний ремонт приміщення СЮТ в м. Коростишеві, вул. К. Маркса, 44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каналізаційних мереж вулиць м. Коростишів у сумі 41850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системи водопостачання житлового будинку №12-А по вул. Горького в м. Коростишеві у сумі 3727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системи водопостачання житлового будинку № 3 по вул. Чапаєва в м. Коростишеві у сумі 12673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системи водопостачання житлового будинку №57 по вул. Більшовицька в м. Коростишеві у сумі 23538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системи водопостачання житлового будинку №3 по вул. Калініна в м. Коростишеві у сумі 16985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системи водопостачання житлового будинку №112 по вул. Більшовицька в м. Коростишеві у сумі 1107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системи водопостачання житлового будинку №4 по пров. Чехова в м. Коростишеві у сумі 1462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приміщення СЮТ в м. Коростишеві, вул. К.Маркса, 44 у сумі 994762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User</cp:lastModifiedBy>
  <cp:lastPrinted>2014-06-12T10:23:00Z</cp:lastPrinted>
  <dcterms:modified xsi:type="dcterms:W3CDTF">2014-06-17T03:33:00Z</dcterms:modified>
  <cp:revision>13</cp:revision>
  <dc:subject/>
  <dc:title> </dc:title>
</cp:coreProperties>
</file>