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1 червня 2014 року №  </w:t>
      </w:r>
      <w:r>
        <w:rPr>
          <w:b/>
          <w:sz w:val="28"/>
          <w:szCs w:val="28"/>
          <w:lang w:val="en-US"/>
        </w:rPr>
        <w:t>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Охріменко Ольги Миколаївни, 1940 р.н., яка проживає: м.Коростишів, вул. Більшовицька, 127, кв.34, пенсіонерки, паспорт та ідентифікаційний номер заявниці, акт депутата міської ради № 348 від 23 травня 2014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Роговського Станіслава Олександровича, який проживає: м.Коростишів, вул. Лесі Українки, 29, паспорт та ідентифікаційний номер заявника, акт депутата міської ради № 362 від 26.05.2014р., Довідку Коростишівського районного сектору Управління державної служби України з надзвичайних ситуацій у Житомирській області від 26.05.2014 № 412, Акт про пожежу від 25.05.2014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на лікування в розмірі 100 (сто) грн. громадянці Охріменко Ользі Миколаї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в розмірі 1000 (одна тисяча) грн. громадянину Роговському Станіславу Олександровичу, як такому, що постраждав внаслідок пож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100 (одна тисяча сто) гривень 0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type w:val="nextPage"/>
      <w:pgSz w:w="11906" w:h="16838"/>
      <w:pgMar w:left="1800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0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4-06-13T11:43:00Z</dcterms:modified>
  <cp:revision>13</cp:revision>
  <dc:subject/>
  <dc:title>від 09 грудня 2010 року № ________</dc:title>
</cp:coreProperties>
</file>