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1 червня 2014 року №  10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помоги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хо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заяви громадя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Тарасюка Сергія Івановича, зареєстр. м.Коростишів, вул. Чапаєва, 3, кв.4, довідки з управління праці та соціального захисту населення районної державної адміністрації від 21.05.2014 № 555, управління Пенсійного фонду України у Коростишівському районі від 21.05.2014 № 3759/02, Коростишівської районної виконавчої дирекції Фонду соціального страхування з тимчасової втрати працездатності № 45 від 21.05.2014р., районного центру зайнятості від 21.05.2014р. № 278, КП «Коростишівська комунальна служба» від 22 травня 2014р. № 765, Довідку про причину смерті від 19.05.2014р., акт депутата Коростишівської міської ради № 336 від 21.05.2014р., свідоцтво про смерть, витяг з Державного реєстру актів цивільного стану громадян про смерть для отримання допомоги на поховання, паспорт та ідентифікаційний номер заяв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Жабровець Раїси Антонівни, зареєстр. м.Коростишів, вул. Щорса, 26, кв.2, довідки з управління праці та соціального захисту населення районної державної адміністрації від 02.06.2014 № 591, управління Пенсійного фонду України у Коростишівському районі від 02.06.2014 № 3968/02, Коростишівської районної виконавчої дирекції Фонду соціального страхування з тимчасової втрати працездатності № 48 від 03.06.2014р., районного центру зайнятості від 07.05.2014р. № 250, КП «Коростишівська комунальна служба» від 03 червня 2014р. № 1319, акт депутата Коростишівської міської ради № 378 від 2 червня 2014р., свідоцтво про смерть, витяг з Державного реєстру актів цивільного стану громадян про смерть для отримання допомоги на поховання, паспорт та ідентифікаційний номер заявниці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та відповідно до ст.8 Закону України «Про поховання та похоронну справу», ст.40 Закону України «Про місцеве самоврядування в Україні», Постанови Кабінету Міністрів України від 31.01.2007р. № 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, рішення 16 сесії 5 скликання міської ради № 443 від 16.10.2007 року «Про затвердження розміру допомоги на поховання деяких категорій осіб виконавцю волевиявлення померлого або особі, яка зобов’язалася поховати померлого», виконавчий комітет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8"/>
          <w:szCs w:val="28"/>
          <w:lang w:val="uk-UA"/>
        </w:rPr>
        <w:t>Надати допомогу громадян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юку Сергію Івановичу, зареєстр. м.Коростишів, вул. Чапаєва, 3, кв.4, на поховання брата Тарасюка Олександра Івановича в розмірі – 469,45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бровець Раїсі Антонівні, зареєстр. м.Коростишів, вул. Щорса, 26, кв.2, на поховання сина Жабровця Сергія Івановича в розмірі – 469,45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Начальнику фінансово-економічного відділу виконавчого комітету міської ради Яковенко Є.П. кошти в сумі 938 (дев’ятсот тридцять вісім) гривень 90 коп. перерахувати з КТКВК 090412 КЕКВ 27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виконавчого комітету міської ради затвердити на сесії міської ра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М.К.Чиколай</w:t>
      </w:r>
    </w:p>
    <w:sectPr>
      <w:type w:val="nextPage"/>
      <w:pgSz w:w="11906" w:h="16838"/>
      <w:pgMar w:left="180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995"/>
        </w:tabs>
        <w:ind w:left="1995" w:hanging="109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31:00Z</dcterms:created>
  <dc:creator>Customer</dc:creator>
  <dc:description/>
  <cp:keywords/>
  <dc:language>en-US</dc:language>
  <cp:lastModifiedBy>Customer</cp:lastModifiedBy>
  <cp:lastPrinted>2010-11-18T18:15:00Z</cp:lastPrinted>
  <dcterms:modified xsi:type="dcterms:W3CDTF">2014-06-13T11:45:00Z</dcterms:modified>
  <cp:revision>27</cp:revision>
  <dc:subject/>
  <dc:title>від 09 грудня 2010 року № ________</dc:title>
</cp:coreProperties>
</file>