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Чапаєва, 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1 червня 2014 року №  10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значення з нагоди Д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чного працівн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лист Коростишівської центральної районної лікарні ім.Д.І.Потєхіна № 663 від 06.06.2014р., клопотання Комунального закладу «Центр первинної медико-санітарної допомоги Коростишівського району» від 06.06.2014р. № 319 та відповідно до ст.40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 сумлінну, багаторічну, добросовісну працю, високий професіоналізм, відданість обраній справі, та з нагоди Дня медичного працівника, нагородити грамотою виконавчого комітету Коростишівської міської ради та преміювати в розмірі по 100 (сто) грн. кожного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189"/>
      </w:tblGrid>
      <w:tr>
        <w:trPr/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ільника Віталія Олександровича – лікаря–ендокринолога Коростишівської центральної районної лікарні ім.Д.І.Потєхіна;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цехівську Тетяну Михайлівну – медичну сестру дитячого відділення Коростишівської центральної районної лікарні ім.Д.І.Потєхіна;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пушанську Оксану Володимирівну – молодшу сестру денного стаціонару Коростишівської центральної районної лікарні ім.Д.І.Потєхіна;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 Світлану Володимирівну – сестру медичну загальної практики сімейної медицини Коростишівської амбулаторії загальної практики сімейної медицини Комунального закладу «Центр первинної медико-санітарної допомоги Коростишівського району».</w:t>
            </w:r>
          </w:p>
        </w:tc>
      </w:tr>
    </w:tbl>
    <w:p>
      <w:pPr>
        <w:pStyle w:val="Normal"/>
        <w:ind w:left="72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чальнику фінансово-економічного відділу виконавчого комітету міської ради Яковенко Є.П. кошти в сумі 400 (чотириста) гривень 00 коп. перерахувати з КТКВК 110502 КЕКВ 2730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3. Дане рішення виконавчого комітету міської ради затвердити на сесії міської рад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М.К.Чиколай</w:t>
      </w:r>
    </w:p>
    <w:sectPr>
      <w:type w:val="nextPage"/>
      <w:pgSz w:w="11906" w:h="16838"/>
      <w:pgMar w:left="180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3:00:00Z</dcterms:created>
  <dc:creator>Customer</dc:creator>
  <dc:description/>
  <cp:keywords/>
  <dc:language>en-US</dc:language>
  <cp:lastModifiedBy>Customer</cp:lastModifiedBy>
  <cp:lastPrinted>2011-03-14T15:18:00Z</cp:lastPrinted>
  <dcterms:modified xsi:type="dcterms:W3CDTF">2014-06-13T11:51:00Z</dcterms:modified>
  <cp:revision>24</cp:revision>
  <dc:subject/>
  <dc:title>від 09 грудня 2010 року № ________</dc:title>
</cp:coreProperties>
</file>