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</w:t>
      </w:r>
    </w:p>
    <w:p>
      <w:pPr>
        <w:pStyle w:val="Normal1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21. 01. 2015 р.  № 1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виконання  Програми соціально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міста Коростишева,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сіл Теснівки та Бобрика на 2014 рік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слухавши  інформацію першого заступника  міського голови Загарія І.С. «Про  виконання  Програми соціально-економічного розвитку міста Коростишева, сіл Теснівки  та Бобрика на 2014 рік», та керуючись п.п.1  п.а. ст. 27   Закону України «Про місцеве  самоврядування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.  Інформацію першого заступника міського голови Загарія І.С. «Про виконання  Програми  соціально-економічного розвитку міста Коростишева, сіл Теснівки та Бобрика на 2014 рік» взяти до відома ( додається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 Відмітити, що  робота виконавчого комітету міської ради, комунальних підприємств  міста в минулому році була направлена на виконання Програми та бюджету 2014 року, вжиттю конкретних заходів в соціальному та економічному житті територіальної  громади міста Коростишева, сіл  Теснівки та Бобрик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3. Внести на розгляд сесії  міської ради  питання  «Про  виконання  Програми  соціально-економічного   розвитку    міста    Коростишева,    сіл Теснівки   та   Бобрика на  2014 рік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4. Контроль   за   виконанням  цього   рішення    покласти   на   міського   голо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8:00Z</dcterms:created>
  <dc:creator>Customer</dc:creator>
  <dc:description/>
  <cp:keywords/>
  <dc:language>en-US</dc:language>
  <cp:lastModifiedBy>User</cp:lastModifiedBy>
  <cp:lastPrinted>2015-01-06T08:50:00Z</cp:lastPrinted>
  <dcterms:modified xsi:type="dcterms:W3CDTF">2014-12-30T03:32:00Z</dcterms:modified>
  <cp:revision>4</cp:revision>
  <dc:subject/>
  <dc:title> </dc:title>
</cp:coreProperties>
</file>