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t xml:space="preserve">    </w:t>
      </w: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       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ід  «21»   січня   2015 року   №  11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значення виду безоплатних</w:t>
      </w:r>
    </w:p>
    <w:p>
      <w:pPr>
        <w:pStyle w:val="Normal"/>
        <w:rPr/>
      </w:pPr>
      <w:r>
        <w:rPr>
          <w:sz w:val="28"/>
          <w:szCs w:val="28"/>
        </w:rPr>
        <w:t xml:space="preserve">суспільно корисних робіт </w:t>
      </w:r>
      <w:r>
        <w:rPr>
          <w:sz w:val="28"/>
          <w:szCs w:val="28"/>
          <w:lang w:val="uk-UA"/>
        </w:rPr>
        <w:t xml:space="preserve"> для відб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удженими особами покарання  та особ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тягнутими до адміністратив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ості – адміністративного стягн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вигляді громадських роб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. </w:t>
      </w:r>
      <w:r>
        <w:rPr>
          <w:sz w:val="28"/>
          <w:szCs w:val="28"/>
          <w:lang w:val="uk-UA"/>
        </w:rPr>
        <w:t xml:space="preserve">Коростишеві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 </w:t>
      </w:r>
    </w:p>
    <w:p>
      <w:pPr>
        <w:pStyle w:val="Normal"/>
        <w:rPr>
          <w:lang w:val="uk-UA"/>
        </w:rPr>
      </w:pPr>
      <w:r>
        <w:rPr/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метою відбуття покарань у вигляді громадських робіт засудженими та особами, які вчинили адміністративне правопорушення, враховуючи звернення</w:t>
      </w:r>
      <w:r>
        <w:rPr>
          <w:sz w:val="28"/>
          <w:szCs w:val="28"/>
          <w:lang w:val="uk-UA"/>
        </w:rPr>
        <w:t xml:space="preserve"> Кроростишівського міжрайонного відділу кримінально-виконавчої інспекції м. Коростишева від 17.12.2014р. №16/11-2320, на підставі статей 30-1 та 321-1, 321-3 Кодексу України про адміністративні правопорушення, статті 56 Кримінального кодексу України, статті 36 Кримінально-виконавчого кодексу України та статті 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изначити види безоплатних суспільно корисних робіт для відбування засудженими особами кримінального покарання не пов’язаного з позбавленням волі та особами притягнутими до адміністративної відповідальності - адміністративного стягнення у виді громадських робіт, а саме: санітарне прибирання скверів, парку, кладовищ, братських могил, територій підприємств, установ та організацій, мостів, шляхопроводів, вулиць міста, роботи в тепличному господарстві, косіння та культивації газонів, обрізання кущів та дерев, посадки та догляду за рослинами, земельних робіт, ремонту будівель, комунікацій, вантажно- розвантажувальні роботи, та інші роботи, що не потребують спеціальної підготовки чи певної кваліфік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 Погодити перелік комунальних підприємств, на яких засуджені особи відбуватимуть кримінального покарання, а  особи притягнуті до адміністративної відповідальності - адміністративного стягнення у виді громадських робіт на 2015 рі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Коростишівська комунальна служба», що знаходиться за адресою: м. Коростишів, вул. К. Маркса, 44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Коростишівський комунальник», що знаходиться за адресою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. Коростишів, вул. К. Лібкнехта, 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ерівникам вказаних комунальних  підприємст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 Призначити відповідальних осіб за організацію і виконання громадських 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огодити з Коростишівським міжрайонним відділом кримінально-виконавчої інспекції перелік об’єктів, на яких засуджені особи (порушники) відбуватимуть громадські роботи, та види цих робі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3. Контролювати виконання засудженими особами (порушниками) визначених для них робіт, своєчасно повідомляти органи, що контролюють відбування покарання (стягнення) у вигляді громадських робіт про ухилення засудженими (порушниками) від відбування покарання (стягне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 Вести облік та інформувати Коростишівський міжрайонний відділ кримінально-виконавчої інспекції про кількість відпрацьованих порушником год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Здійснювати інші повноваження передбаченні чинним Кодексом України про адміністративні правопорушення та  Кримінально-виконавчим кодекс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Вважати таким, що втратило чинність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ішення виконавчого комітету міської ради від 19 лютого 2014 року №25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визначення виду безоплат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успільно корисних робіт  для відбування засудженими особами покарання  та особами притягнутими до адміністративної відповідальності – адміністративного стягнення у вигляді громадських робіт в м. Коростишеві на 2014 рік»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5. Контроль про виконання цього рішення покласти на першого заступника  </w:t>
      </w:r>
      <w:r>
        <w:rPr>
          <w:sz w:val="28"/>
          <w:szCs w:val="28"/>
          <w:lang w:val="uk-UA"/>
        </w:rPr>
        <w:t>міського голови Загарія І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ий голова         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М. К.    Чиколай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24:00Z</dcterms:created>
  <dc:creator>Руденко</dc:creator>
  <dc:description/>
  <cp:keywords/>
  <dc:language>en-US</dc:language>
  <cp:lastModifiedBy>User</cp:lastModifiedBy>
  <cp:lastPrinted>2015-01-21T11:01:00Z</cp:lastPrinted>
  <dcterms:modified xsi:type="dcterms:W3CDTF">2014-12-29T19:44:00Z</dcterms:modified>
  <cp:revision>11</cp:revision>
  <dc:subject/>
  <dc:title/>
</cp:coreProperties>
</file>