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21» січня   2015р.  №  12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- гр. Окушка Анатолія Миколайовича, зареєстр. за адресою: м. Коростишів, вул. Більшовицька, 111, кв. 40, паспорт заявника, витяг з Державного реєстру речових прав на нерухоме майно про реєстрацію права власності від 25.11.2013р., технічний паспорт на гараж, висновок сектору містобудування, архітектури та будівництва райдержадміністрації від 23.12.2014р. № 79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- гр. Фоміної Людмили Володимирівни, зареєстр. за адресою: м. Коростишів, вул. Зоряна, 11, паспорт заявниці, технічний паспорт на садибний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індивідуальний) житловий будинок по вул. П. Морозова в м. Коростишеві,  державний акт на право власності на земельну ділянку Серія ЯМ №113331, висновок сектору містобудування, архітектури та будівництва райдержадміністрації від 25.12.2014р. № 8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гр. Крижанівської Вікторії Олександрівни, зареєстр. за адресою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м. Коростишів, вул. Г. Танкістів, 71, паспорт заявниці, технічний паспорт на садибний (індивідуальний) житловий будинок по вул. Північна в м. Коростишеві, державний акт на право власності на земельну ділянку Серія ЯБ №321784, висновок сектору містобудування, архітектури та будівництва райдержадміністрації від 25.12.2014р. № 80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- гр. Зіневич Ірини Іванівни, зареєстр. за адресою: м. Коростишів, вул. Жиляєва, 6, паспорт заявниці, технічний паспорт на садибний (індивідуальний) житловий будинок по вул. 50 років Перемоги, 13  в м. Коростишеві, державний акт на право власності на земельну ділянку  Серія ЯД №157033,  декларацію про готовність до експлуатації об’єкта, будівельні роботи на якому виконувалися на підставі повідомлення про початок їх виконання, висновок сектору містобудування, архітектури та будівництва райдержадміністрації від 14.01.2015р. № 0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- гр. Хашемі Оксани Олександрівни, зареєстр.  м. Коростишів, вул. Мануїльського, 4, кв. 36 паспорт заявниці, технічний паспорт на садибний (індивідуальний) житловий будинок по вул. К. Маркса, 1  в м. Коростишеві, державний акт на право власності на земельну ділянку Серія ЯИ №593456,  висновок сектору містобудування, архітектури та будівництва райдержадміністрації від 16.01.2015р. № 02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та 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48, Законом України «</w:t>
      </w:r>
      <w:r>
        <w:rPr>
          <w:bCs/>
          <w:color w:val="000000"/>
          <w:sz w:val="28"/>
          <w:szCs w:val="28"/>
          <w:lang w:val="uk-UA"/>
        </w:rPr>
        <w:t>Про державну реєстрацію речових прав на нерухоме майно та їх обтяжень</w:t>
      </w:r>
      <w:r>
        <w:rPr>
          <w:bCs/>
          <w:color w:val="000000"/>
          <w:lang w:val="uk-UA"/>
        </w:rPr>
        <w:t xml:space="preserve">», </w:t>
      </w:r>
      <w:r>
        <w:rPr>
          <w:sz w:val="28"/>
          <w:szCs w:val="28"/>
          <w:lang w:val="uk-UA"/>
        </w:rPr>
        <w:t>та ст. 40 Закону України «Про місцеве самоврядування в Україні», виконавчий  комітет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своїти гаражу, який розташований по вул. Більшщовицькій в </w:t>
      </w:r>
    </w:p>
    <w:p>
      <w:pPr>
        <w:pStyle w:val="Normal"/>
        <w:tabs>
          <w:tab w:val="clear" w:pos="708"/>
          <w:tab w:val="left" w:pos="1440" w:leader="none"/>
        </w:tabs>
        <w:ind w:left="6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 Коростишеві поштову адресу: м. Коростишів, вул. Більшовицька,</w:t>
      </w:r>
    </w:p>
    <w:p>
      <w:pPr>
        <w:pStyle w:val="Normal"/>
        <w:tabs>
          <w:tab w:val="clear" w:pos="708"/>
          <w:tab w:val="left" w:pos="1440" w:leader="none"/>
        </w:tabs>
        <w:ind w:left="6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5 –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Присвоїти новозбудованому житловому будинку, який розташований по вул. П. Морозова  в м. Коростишеві   поштову адресу: м. Коростишів, вул. П. Морозова, 9-а. </w:t>
      </w:r>
    </w:p>
    <w:p>
      <w:pPr>
        <w:pStyle w:val="Normal"/>
        <w:tabs>
          <w:tab w:val="clear" w:pos="708"/>
          <w:tab w:val="left" w:pos="1440" w:leader="none"/>
        </w:tabs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новозбудованому житловому будинку, який розташований по вул. Північна  в м. Коростишеві   поштову адресу: м. Коростишів, вул. Північна,15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новозбудованому житловому будинку, який розташований по вул. 50 років Перемоги в м. Коростишеві поштову адресу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. Коростишів, вул. 50 років Перемоги,13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Присвоїти земельній ділянці по вул. К. Маркса  в м. Коростишеві</w:t>
      </w:r>
    </w:p>
    <w:p>
      <w:pPr>
        <w:pStyle w:val="Normal"/>
        <w:tabs>
          <w:tab w:val="clear" w:pos="708"/>
          <w:tab w:val="left" w:pos="1440" w:leader="none"/>
        </w:tabs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у адресу: м. Коростишів, вул. К. Маркса, 1-А, а квартирам в новозбудованому  двоквартирному житловому будинку поштові адреси:</w:t>
      </w:r>
    </w:p>
    <w:p>
      <w:pPr>
        <w:pStyle w:val="Normal"/>
        <w:tabs>
          <w:tab w:val="clear" w:pos="708"/>
          <w:tab w:val="left" w:pos="1440" w:leader="none"/>
        </w:tabs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оростишів, вул. К.  Маркса, 1-А, кв. № 1 та м. Коростишів, вул. </w:t>
      </w:r>
    </w:p>
    <w:p>
      <w:pPr>
        <w:pStyle w:val="Normal"/>
        <w:tabs>
          <w:tab w:val="clear" w:pos="708"/>
          <w:tab w:val="left" w:pos="1440" w:leader="none"/>
        </w:tabs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 Маркса, 1-А, кв. №2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М. К.   Чиколай</w:t>
      </w:r>
    </w:p>
    <w:sectPr>
      <w:type w:val="nextPage"/>
      <w:pgSz w:w="11906" w:h="16838"/>
      <w:pgMar w:left="1247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4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27:00Z</dcterms:created>
  <dc:creator>Руденко</dc:creator>
  <dc:description/>
  <cp:keywords/>
  <dc:language>en-US</dc:language>
  <cp:lastModifiedBy>User</cp:lastModifiedBy>
  <cp:lastPrinted>2015-01-21T11:06:00Z</cp:lastPrinted>
  <dcterms:modified xsi:type="dcterms:W3CDTF">2014-12-29T19:53:00Z</dcterms:modified>
  <cp:revision>16</cp:revision>
  <dc:subject/>
  <dc:title/>
</cp:coreProperties>
</file>