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right="-2" w:hanging="0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uk-UA"/>
        </w:rPr>
        <w:t xml:space="preserve">                   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. Коростишів, вул. Чапаєва, 1</w:t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 xml:space="preserve">                                                                   </w:t>
      </w:r>
      <w:r>
        <w:rPr>
          <w:b/>
          <w:sz w:val="24"/>
          <w:szCs w:val="24"/>
          <w:lang w:val="uk-UA"/>
        </w:rPr>
        <w:t>Р І Ш Е Н Н 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  «21»  січня  2015 року   № 13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</w:t>
      </w:r>
      <w:r>
        <w:rPr>
          <w:b/>
          <w:sz w:val="24"/>
          <w:szCs w:val="24"/>
          <w:lang w:val="uk-UA"/>
        </w:rPr>
        <w:t>Про розгляд звернення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 xml:space="preserve">  </w:t>
      </w:r>
      <w:r>
        <w:rPr>
          <w:b/>
          <w:sz w:val="24"/>
          <w:szCs w:val="24"/>
          <w:lang w:val="uk-UA"/>
        </w:rPr>
        <w:t xml:space="preserve">директора ТОВ «УКР. СЕРВІС» 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</w:t>
      </w:r>
      <w:r>
        <w:rPr>
          <w:b/>
          <w:sz w:val="24"/>
          <w:szCs w:val="24"/>
          <w:lang w:val="uk-UA"/>
        </w:rPr>
        <w:t>Черепанського С.Б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Розглянувши звернення</w:t>
      </w:r>
      <w:r>
        <w:rPr>
          <w:b/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директора ТОВ «УКР. СЕРВІС»  Черепанського С.Б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місцезнаходження юридичної особи: м. Коростишів, вул. Горького,3, виписку з Єдиного державного реєстру юридичних осіб та фізичних осіб – підприємців від 12.11.2014р., договір купівлі-продажу приміщення від 20.12.2006р., витяг про реєстрацію права власності на нерухоме майно від 26.01.2007р., витяг із рішення виконавчого комітету Коростишівської міської ради від 25.12.2007р. №529 «Про надання дозволу адміністрації ТОВ «УКР. СЕРВІС» на виготовлення проектно кошторисної документації для реконструкції побутового комплексу№2 по вул. Горького,3 м. Коростишів, під торгово-розважальний центр», Статут товариства з обмеженою відповідальністю ТОВ «УКР. СЕРВІС», державний акт на право власності на земельну ділянку Серія ЯЖ №613651, та керуючись ст. ст. 29, 40 Закону України  "Про регулювання містобудівної діяльності", ст. 40 Закону України „Про місцеве самоврядування в Україні”,  виконавчий комітет  міської ради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В  :</w:t>
      </w:r>
    </w:p>
    <w:p>
      <w:pPr>
        <w:pStyle w:val="Normal"/>
        <w:ind w:hanging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1.  Надати дозвіл ТОВ «УКР. СЕРВІС» на розроблення проектної документації та збір вихідних даних  для реконструкції побутового приміщення №2 під житловий будинок з вбудованими, прибудованими приміщеннями по вул. Горького,3 в м. Коростишів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2. ТОВ «УКР. СЕРВІС» після виготовлення проектної документації на протязі 15 днів укласти договір з Коростишівською міською радою  про залучення коштів замовника нового будівництва (розширення, реконструкції, технічного переоснащення) на розвиток інженерно-транспортної та соціальної інфраструктури міста Коростишева по об’єкту зазначеному в п. 1 цього рішення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3.  Дозволити ТОВ «УКР.СЕРВІС» розпочати роботи по реконструкції побутового приміщення №2 під житловий будинок з вбудованими, прибудованими приміщеннями тільки з дозволу інспекції з державного архітектурно-будівельного контролю в Житомирській області.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4.   Попередити ТОВ «УКР. СЕРВІС», що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1.  Згідно п. 2 ст. 40 Закону України  "Про регулювання містобудівної діяльності" замовник який має намір щодо забудови земельної ділянки у відповідному населеному пункті, зобов’язаний взяти участь у створенні і розвитку інженерно-транспортної та соціальної інфраструктури населеного пункту до прийняття об’єкта будівництва в експлуатацію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2.  У разі невиконання п. 2 цього рішення  та п. 2 ст. 40 Закону України  "Про регулювання містобудівної діяльності",  питання укладання договору та сплати коштів буде  вирішуватися  в судовому порядку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</w:t>
      </w:r>
      <w:r>
        <w:rPr>
          <w:sz w:val="28"/>
          <w:szCs w:val="28"/>
          <w:lang w:val="uk-UA"/>
        </w:rPr>
        <w:t xml:space="preserve"> </w:t>
      </w:r>
      <w:r>
        <w:rPr>
          <w:sz w:val="24"/>
          <w:szCs w:val="24"/>
          <w:lang w:val="uk-UA"/>
        </w:rPr>
        <w:t>Вважати таким, що втратило чинність</w:t>
      </w:r>
      <w:r>
        <w:rPr>
          <w:b/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рішення виконавчого комітету міської ради від 25 грудня  2007 року №529</w:t>
      </w:r>
      <w:r>
        <w:rPr>
          <w:b/>
          <w:sz w:val="24"/>
          <w:szCs w:val="24"/>
          <w:lang w:val="uk-UA"/>
        </w:rPr>
        <w:t xml:space="preserve"> «</w:t>
      </w:r>
      <w:r>
        <w:rPr>
          <w:sz w:val="24"/>
          <w:szCs w:val="24"/>
          <w:lang w:val="uk-UA"/>
        </w:rPr>
        <w:t>Про надання дозволу адміністрації ТОВ «УКР. СЕРВІС» на виготовлення проектно кошторисної документації для реконструкції побутового комплексу №2 по вул. Горького,3 м. Коростишів, під торгово-розважальний центр»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іський голова                                                                                               М.К. Чиколай </w:t>
      </w:r>
    </w:p>
    <w:sectPr>
      <w:type w:val="nextPage"/>
      <w:pgSz w:w="11906" w:h="16838"/>
      <w:pgMar w:left="1077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09:42:00Z</dcterms:created>
  <dc:creator>Руденко</dc:creator>
  <dc:description/>
  <cp:keywords/>
  <dc:language>en-US</dc:language>
  <cp:lastModifiedBy>User</cp:lastModifiedBy>
  <cp:lastPrinted>2015-01-21T11:39:00Z</cp:lastPrinted>
  <dcterms:modified xsi:type="dcterms:W3CDTF">2014-12-29T19:55:00Z</dcterms:modified>
  <cp:revision>11</cp:revision>
  <dc:subject/>
  <dc:title/>
</cp:coreProperties>
</file>