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21 » січ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1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зяття на квартир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облі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гр. Гуринович Аліни Володимирівни, зареєстр. за адресою : м. Коростишів, вул. Більшовицька, буд. 98, кв. 3 від 16.12.2014 року; довідку Коростишівського РЦЗ № 750 від 11.12.2014 року; копії:  довідки КП «Коростишівська комунальна служба» № 2429 від 18.11.2011 року, паспорту гр. Гуринович А.В., довідки до акту огляду МСЕК серії 10 ААБ №666639 від 01.07.2013 року; довідку КП «Коростишівська комунальна служба» №2087 від 28.11.2014 року;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. Шевчука Ярослава Миколайовича,зареєстр. за адресою : м. Коростишів</w:t>
      </w:r>
      <w:r>
        <w:rPr>
          <w:sz w:val="24"/>
          <w:szCs w:val="24"/>
        </w:rPr>
        <w:t>, вул.</w:t>
      </w:r>
      <w:r>
        <w:rPr>
          <w:sz w:val="24"/>
          <w:szCs w:val="24"/>
          <w:lang w:val="uk-UA"/>
        </w:rPr>
        <w:t xml:space="preserve"> 1-го Травня, буд. 53, довідку КП «Коростишівська комунальна служба» про склад сім'ї та реєстрацію  від 26.12.2014 року №4303; копії : посвідчення  серії В-1 №007992, дата видачі 25.12.2014 року; договору купівлі-продажу нежитлового приміщення від 16.10.1998 року; договору дарування жилого будинку від 10.01.1997 року; технічного паспорту на житловий будинок, довідки КП «Житомирське обласне міжміське бюро технічної інвентаризації» Житомирської обласної ради від 14.04.2006 року № 225/А/3; паспортів гр. Шевчука Я.М. та гр. Шевчук Р.М.; свідоцтва про шлюб серії I-ТП №111334, дата видачі 10.06.2014 року; свідоцтво про народження серії I-ТП №222564, дата видачі 09.09.2014 року; довідку Комунального закладу «Центр первинної медико-санітарної допомоги Коростишівського району» з місця роботи гр. Шевчук Р.М. від 25.12.2014 року № 74; акти депутата міської ради № 1112 від 25.12.2014 року та №1113 від 25.12.2014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 у відповідності до ст.ст. 45, 46 Житлового кодексу Української РСР, до п.п. 44, 46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ст. 29 Закону України «Про основи соціальної захищеності інвалідів в Україні», п.18 ст. 13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и на квартирний облік при виконавчому комітеті міської ради  у загальну та першочергову чергу на надання жилого приміщення, гр. Гуринович Аліну Володимирівну,  склад сім'ї  1 (одна) особа. Загальна черга № 747, першочергова черга №242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и на квартирний облік при виконавчому комітеті міської ради  у загальну та першочергову чергу на надання жилого приміщення, гр. Гуринович Аліну Володимирівну,  склад сім'ї  1 (одна) особа. Загальна черга № 748, позачергова черга №42 на підставі п. 46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6:00Z</dcterms:created>
  <dc:creator>User</dc:creator>
  <dc:description/>
  <cp:keywords/>
  <dc:language>en-US</dc:language>
  <cp:lastModifiedBy>User</cp:lastModifiedBy>
  <cp:lastPrinted>2015-01-21T08:34:00Z</cp:lastPrinted>
  <dcterms:modified xsi:type="dcterms:W3CDTF">2014-12-29T20:19:00Z</dcterms:modified>
  <cp:revision>89</cp:revision>
  <dc:subject/>
  <dc:title>                                                                            </dc:title>
</cp:coreProperties>
</file>