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« 21 » січня  2015 року   № 15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 надання дозвол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 зрізання дере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Розглянувши клопотання директора Коростишівського Будинку дитячої творчості Даниленко І.О. від 28.11.2014 року №90 , акт №66 від 23.12.2014 року обстеження зелених насаджень, що підлягають видаленню, який підписаний державним інспектором з охорони навколишнього природного середовища Житомирської області Сидоренком С.М. у відповідності до Порядку видалення дерев, кущів, газонів і квітників у населених пунктах, затвердженого постановою Кабінету Міністрів України  від 1 серпня 2006р. № 1045, п. 3 ст. 28 Закону України «Про благоустрій населених пунктів» та керуючись ст. 40 Закону України «Про місцеве самоврядування в Україні»,  виконавчий комітет міської ради 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. Надати дозвіл адміністрації КП «Коростишівський комунальник» на зрізання аварійно-небезпечних дерев, а саме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ерб  в кількості 04 (чотирьох) одиниць, які ростуть на землях комунальної власності міської рад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Адміністрації КП «Коростишівський комунальник» повідомити виконавчий комітет Коростишівської міської ради про хід виконання цього рішення до 01 березня 2015 ро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даного рішення покласти на першого заступника міського голови Загарія І.С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Міський голова                                                                                           М.К.Чикола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4:09:00Z</dcterms:created>
  <dc:creator>Paradise</dc:creator>
  <dc:description/>
  <cp:keywords/>
  <dc:language>en-US</dc:language>
  <cp:lastModifiedBy>User</cp:lastModifiedBy>
  <cp:lastPrinted>2015-01-21T10:51:00Z</cp:lastPrinted>
  <dcterms:modified xsi:type="dcterms:W3CDTF">2014-12-29T20:17:00Z</dcterms:modified>
  <cp:revision>121</cp:revision>
  <dc:subject/>
  <dc:title> </dc:title>
</cp:coreProperties>
</file>