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21 » січ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1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розгляд заяви гр. Дорожинець О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Дорожинець Ольги Анатоліївни, зареєстр. за адресою : м. Коростишів, вул. Жовтнева, буд. 78 від 16.01.2015 року, лист приватного нотаріуса Мошковської З.І. від 12.01.2015 року №9/02-14; копії : свідоцтва про смерть Дорожинця А.П. серія I-ТП №114618, дата видачі 15.04.1999 року, паспорту гр. Дорожинець О.А.;свідоцтва про народження гр. Дорожинець О.А.; копія свідоцтва № 226 про право особистої власності на домоволодіння, завіреного КП «Житомирське обласне міжміське бюро технічної інвентаризації», оголошення з Коростишівської газети про недійсність викраденого, загубленого чи пошкодженого свідоцтва про право власності на об’єкт</w:t>
      </w:r>
      <w:r>
        <w:rPr>
          <w:lang w:val="uk-UA"/>
        </w:rPr>
        <w:t xml:space="preserve">; </w:t>
      </w:r>
      <w:r>
        <w:rPr>
          <w:sz w:val="24"/>
          <w:szCs w:val="24"/>
          <w:lang w:val="uk-UA"/>
        </w:rPr>
        <w:t>довідка з КП «Житомирське обласне міжміське бюро по технічній інвентаризації» про підтвердження факту належності заявникам об’єкта нерухомого майна на праві приватної власності; довідка з відділу державної реєстрації речових прав на нерухоме майно та їх обтяжень Коростишівського районного управління юстиції Житомирської області, копія технічного паспорту на житловий будинок та 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 та керуючись ст.. 40 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трачений оригінал свідоцтва </w:t>
      </w:r>
      <w:r>
        <w:rPr>
          <w:sz w:val="24"/>
          <w:szCs w:val="24"/>
          <w:lang w:val="uk-UA"/>
        </w:rPr>
        <w:t xml:space="preserve">№226 про право особистої власності на домоволодіння по вул. Жовтневій, 54, виданого Дорожинцю Анатолію Павловичу на підставі рішення виконкому Коростишівської міської Ради депутатів трудящих від 16.04.1968 року №161,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ому спеціалісту юридичного відділу виконавчого комітету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КОРОСТИШІСЬКОЇ МІСЬКОЇ</w:t>
      </w:r>
      <w:r>
        <w:rPr>
          <w:b/>
          <w:sz w:val="28"/>
          <w:szCs w:val="28"/>
          <w:lang w:val="uk-UA"/>
        </w:rPr>
        <w:t xml:space="preserve"> РАДИ ДЕПУТАТІВ ТРУДЯЩИ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ЖИТОМИРСЬКОЇ ОБЛАСТІ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 В І Д О Ц Т В О №22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во особистої власності на домоволод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місто Коростишів                               "  18  "  Квітня  1968 р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конком     Коростишівської      Міськради      депутатів      трудящих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свідчує, що</w:t>
      </w:r>
      <w:r>
        <w:rPr>
          <w:sz w:val="28"/>
          <w:szCs w:val="28"/>
          <w:u w:val="single"/>
          <w:lang w:val="uk-UA"/>
        </w:rPr>
        <w:t xml:space="preserve">                             Ціле                          домоволодіння,  яке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ташовано </w:t>
      </w:r>
      <w:r>
        <w:rPr>
          <w:sz w:val="28"/>
          <w:szCs w:val="28"/>
          <w:u w:val="single"/>
          <w:lang w:val="uk-UA"/>
        </w:rPr>
        <w:t xml:space="preserve">в                    місті Коростишеві                                           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  <w:u w:val="single"/>
          <w:lang w:val="uk-UA"/>
        </w:rPr>
        <w:t xml:space="preserve">                    Жовтневій                       </w:t>
      </w:r>
      <w:r>
        <w:rPr>
          <w:sz w:val="28"/>
          <w:szCs w:val="28"/>
          <w:lang w:val="uk-UA"/>
        </w:rPr>
        <w:t>за №54 дійсн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лгоспному двору, головою якого є Дорожинець Анатолій Пав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раві особист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Це домоволодіння в цілому складається з  </w:t>
      </w:r>
      <w:r>
        <w:rPr>
          <w:sz w:val="28"/>
          <w:szCs w:val="28"/>
          <w:u w:val="single"/>
          <w:lang w:val="uk-UA"/>
        </w:rPr>
        <w:t>" 1 "</w:t>
      </w:r>
      <w:r>
        <w:rPr>
          <w:sz w:val="28"/>
          <w:szCs w:val="28"/>
          <w:lang w:val="uk-UA"/>
        </w:rPr>
        <w:t xml:space="preserve">  жилого буд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відоцтво видано на підставі рішення виконкому </w:t>
      </w:r>
      <w:r>
        <w:rPr>
          <w:sz w:val="28"/>
          <w:szCs w:val="28"/>
          <w:u w:val="single"/>
          <w:lang w:val="uk-UA"/>
        </w:rPr>
        <w:t xml:space="preserve">Коростишівської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 xml:space="preserve">міської </w:t>
      </w:r>
      <w:r>
        <w:rPr>
          <w:sz w:val="28"/>
          <w:szCs w:val="28"/>
          <w:lang w:val="uk-UA"/>
        </w:rPr>
        <w:t xml:space="preserve"> Ради  депутатів  трудящих  </w:t>
      </w:r>
      <w:r>
        <w:rPr>
          <w:sz w:val="28"/>
          <w:szCs w:val="28"/>
          <w:u w:val="single"/>
          <w:lang w:val="uk-UA"/>
        </w:rPr>
        <w:t>№16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 " 16 "   Квітня 1968 р.  взамін 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иконкому Міськради                   підпис існує            О.Кузьмі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трудящих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дублікат видано на підставі рішення виконавчого комітету Коростишівської міської ради   від  21.01.2015 року  №16, який зареєстровано в журналі видачі дублікатів свідоцтв про право власності на об'єкти нерухомого майна за № 1, серії Ж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                    М.К.Чиколай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(підпис) </w:t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М. П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6:00Z</dcterms:created>
  <dc:creator>User</dc:creator>
  <dc:description/>
  <cp:keywords/>
  <dc:language>en-US</dc:language>
  <cp:lastModifiedBy>User</cp:lastModifiedBy>
  <cp:lastPrinted>2015-01-22T11:00:00Z</cp:lastPrinted>
  <dcterms:modified xsi:type="dcterms:W3CDTF">2014-12-29T20:15:00Z</dcterms:modified>
  <cp:revision>105</cp:revision>
  <dc:subject/>
  <dc:title>                                                                            </dc:title>
</cp:coreProperties>
</file>