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1.01. 2015 р. №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складу комісії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 з захисту територій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Теснівки та Бобрика від весняної повені 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5 роц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територій міста Коростишева, сіл Теснівки та Бобрика від весняної повені  у 2015 році та керуючись п.п.6, п.б, ч.1 ст.33 Закону України «Про місцеве самоврядування 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склад   комісії з захисту територій міста Коростишева, сіл Теснівки та Бобрика від весняної повені  у 2015 році ( 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заходи із захисту територій міста Коростишева, сіл Теснівки та Бобрика від весняної повені  у 2015 році ( додаток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місії  зазначеній у п.1 цього  рішення забезпечити виконання вищезазначе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иконавчому    комітету   міської ради,   КП  «Коростишівський комунальник» (Кохан І.М.) після проходження весняної повені розробити заходи по ліквідації наслідків  повені  у 201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 даного рішення  покласти на міського гол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4:00Z</dcterms:created>
  <dc:creator>Customer</dc:creator>
  <dc:description/>
  <cp:keywords/>
  <dc:language>en-US</dc:language>
  <cp:lastModifiedBy>User</cp:lastModifiedBy>
  <cp:lastPrinted>2015-01-12T11:12:00Z</cp:lastPrinted>
  <dcterms:modified xsi:type="dcterms:W3CDTF">2014-12-30T03:56:00Z</dcterms:modified>
  <cp:revision>5</cp:revision>
  <dc:subject/>
  <dc:title>                                                                                   </dc:title>
</cp:coreProperties>
</file>