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виконавчого комітету 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21.01.2015 року  №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Х О Д И</w:t>
      </w:r>
    </w:p>
    <w:p>
      <w:pPr>
        <w:pStyle w:val="Normal"/>
        <w:jc w:val="center"/>
        <w:rPr/>
      </w:pPr>
      <w:r>
        <w:rPr>
          <w:b/>
          <w:lang w:val="uk-UA"/>
        </w:rPr>
        <w:t>по захисту територій міста Коростишева, сіл Теснівки та Бобрика від весняної повені у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овед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отовити  пісок, глину, щебінь  в місцях, де можливе підтоплення  вулиць,  будинків, господарчих спор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і  міста: Посяди, Суворова, Пролетарська, Червоних партизан, Балакіна, Ковпака та інш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к» (  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П  «Коростишівська  комунальна служба»  ( Серьожкін  М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Філія «Коростишівський райавтодор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 -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техніку для відкачки води 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падок  затоплення  об’єктів,  розташова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  територіях міста, сіл Теснівки та Бобрика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 міс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ах Теснівки  та Бобр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стишівський РС УДСНС  України в Житомирській області ( Романюк М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 служба»  ( Серьожкін М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, 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а очистити виходи зл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их колекторів, колодязів, решіток, обстежити технічний 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технічних спор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і споруди, вихо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ливних  каналізаційних колодязів,  решіто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 комуналь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 Степаненко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П  «Філія «Коростишівський райавтодор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березень 2015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 плавзасоби ( човни) для перевезення людей під час повені  до яких неможливий  під’їзд транспор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місцях підтоплення територій міста, сіл Теснівки та  Бобр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 РС УДСНС в Житомирській області  ( Романюк М.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 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ювати рівень  води в річці Тетерів під час розтавання сніг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споруди мі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комунальник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  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затопленні району  в урочищі  «Троян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ключити  артсвердловини ( в  районі  урочища  «Троян»)  та  переключити   водозабір  на водопостачання  з  резервних   артсвердловин,   які   не підтоплюються. Розробити тимчасовий графік подачі води населенню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 урочища «Троян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«Водоканал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Степаненко 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ні 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ити  криниці  та природні  джерела  для  забору  води  мешканц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міської рад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епаненко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 «Коростишівський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охан І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 питною  водою жителів територіальної  громади, де  виникла  така необхідніс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 необхідності  заключити договори  оренди на транспорт з приватними   підприємцями, які  мають  молоковози по  підвезенню питної  води  мешканцям окремих будинків, де  буде відсутня вода в  результаті  відключення  водопроводів та затоплення  кри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то Коростишів,  села Теснівка  та Бобрик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ішити питання  розміщення  людей та тварин, якщо виникне така необхідність при  підтопленні будинків та господарських спор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охан І.М.); ДП  Санаторій для батьків з дітьми   «Тетерів»  ( Дікарєв В.Р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Гостинний двір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Сухенко К.В.); спортивно –оздоровчий  комплекс  «Релакс» (  Левченко І.О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Хутор-Сіті» (Криницький О.Л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В «Племзавод Коростишівський»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Дітківський І.А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паси паливно-мастильних матеріалів  для безперебійної роботи транспорту і механізмів під час проведення аварійних робіт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безпечити  необхідну кількість міш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рументів ( лопати, ломи, багри, кірки, відра та інше) для проведення  робіт  по захисту  об’єктів, територій  міста, сіл Теснівки та Бобрика під час весняної пове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ідприємства  міськ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Кохан І.М 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а комунальна служба» ( Серьожкін М.М.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КП «Водоканал» ( Степаненко В.М.).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сти роботи по попередженню повені  в районі 1-го озер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йон першого озе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охан І.М. 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ростишівське ліс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о» ( Ейсмонт В.С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5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надавати інформацію в місцеві  засоби масової інформації з питань  проходження весняної повені в місті Коростишеві, селах Теснів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засоби мас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( районна газе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е телебачення та раді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Кохан І.М.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С УДСНС  України в Житомирській області ( Романюк М.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5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сля проходження весняної  повені провести відповідні   заходи по ліквідації наслідків повені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оростишів, села Теснівка та  Боб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; (Кохан І.М.); КП «Коростишівська комунальна служба»  ( Серьожкін М.М.); МКП «Водоканал»  (Степаненко В.М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 кварт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5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 справами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                                                                                                                                                        М.А.Потій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3:00Z</dcterms:created>
  <dc:creator>Customer</dc:creator>
  <dc:description/>
  <cp:keywords/>
  <dc:language>en-US</dc:language>
  <cp:lastModifiedBy>User</cp:lastModifiedBy>
  <cp:lastPrinted>2015-01-19T08:05:00Z</cp:lastPrinted>
  <dcterms:modified xsi:type="dcterms:W3CDTF">2014-12-30T03:40:00Z</dcterms:modified>
  <cp:revision>4</cp:revision>
  <dc:subject/>
  <dc:title>                                                                                                                                                   </dc:title>
</cp:coreProperties>
</file>