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1.01.2015р. №  5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рм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на 2015р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bmf"/>
        <w:shd w:fill="FFFFFF" w:val="clear"/>
        <w:spacing w:lineRule="atLeast" w:line="32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9.01.2015р. № 7, відповідно наказу Міністерства з питань житлово – комунального господарства України від 27.06.2008р. №190 «Про затвердження Правил користування системами централізованого комунального водопостачання та водовідведення в населених пунктах України» зареєстрованого в Міністерстві юстиції України 07.10.2008р. №936/15627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норми водопостачання та водовідведення на 2015р. згідно додатків, що додаються: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одопостачання для житлових будинків і промислових підприємств міста Коростишева (додаток №1)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 на утримання худоби в підсобному господарстві (додаток №2)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 для промислових підприємств (додаток №3)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першого заступника міського голови     Загарія І.С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21.01.2015р. №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для  житлових  будинків і промислових</w:t>
      </w:r>
    </w:p>
    <w:p>
      <w:pPr>
        <w:pStyle w:val="Normal"/>
        <w:jc w:val="center"/>
        <w:rPr/>
      </w:pPr>
      <w:r>
        <w:rPr/>
        <w:t>підприємств  міста  Коростишева.</w:t>
      </w:r>
    </w:p>
    <w:tbl>
      <w:tblPr>
        <w:tblW w:w="9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2070"/>
        <w:gridCol w:w="1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поживач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и витрати води  л\до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итлові будинки з водопроводом і каналізацією, без ван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мешканец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2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е ж, з газопостачанн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е 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Те ж з водопроводом, каналізацією та ваннами з водонагрівачем, працюючому на твердому палив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водопроводом, каналізацією і ванни з газовим нагрівач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швидкодіючим нагрівачем і багатоточковим водозабор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центральним гарячим водопостачанням  обладнаними умивальниками, мойками і душ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”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ванною довжиною від 1500 до 1700 мм з обладнаним  душ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і будинки обладнані центральним гарячим водопостачанням, обладнані умивальниками, мойками та душами привідсутності гарячої в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остачання з водорозбірних колонок: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вуличних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дворов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ртожитки з загальними кухнями з водозабором без душев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 ж з загальними душови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“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ртожитки з загальними кухнями і блоками душових  на етажах при житлових кімнатах в кожній сек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телі обладнані умивальниками у всіх жилих кімнат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”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Лікарні з загальними  ванними і душовими з санітарними вузлами приближеними до палат інфекційних відділень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ліжк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ліжк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Поліклініки і амбулатор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хворий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ачечні механізовані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механізова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кг сухої біл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міністративні приміщ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працівник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Учбові заклади і загально-освітні шко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учень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вчи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коли –інтерн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онерські табо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тячі садки-ясла з денним перебуванням ді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дит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а громадського харчування, приготування їжі та напівфабрикатів, миття продуктів та посу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 страв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ольчі магаз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робоче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мтоварні магаз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робоче 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укар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робоче місце на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діони та спортзали для фізкультурників з врахуванням прийняття душ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фізкультур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вальні басей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повнення басей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спортсменів (з врахуванням прийняття душ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% об’єму басейн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люд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у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міс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зні для миття в мильній з тазами на лавках і сполоск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шова кабі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нна кабі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відвідув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бирання підлоги,приміщення мильних, душових,парил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шеві у побутових приміщеннях промислових підприєм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сітка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ани умивальників загальних використань на підприємствах громадського харчу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очка в годи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бслуговуючий персонал громадських приміщень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цех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алети загального користування,уніт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уніт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ка,торговий зал і подіб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чоловік в змі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бораторні приготовлення ліків, водорозбірні точ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оч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ття автотранспорту вручну з шлангів /підприємства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рузмашин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легкова маш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ття автотранспорту в домашніх умовах приватного с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нтажні маш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егкові маши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каномийки (автомати газованої води, пива, тощо, лотки по продажу напоїв, бочки пива, квасу та інш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стаканомий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бораторія хімічного профі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працюю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дорозбірні точки біля технологічного обладнання або мийка,в столових,каф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загальний кр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0 л/год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итний фонтан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фонтанч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 л/год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ив зелених насаджень,газонів і квіт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пуск напівфабрикатів м’ясні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улінарії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вочев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0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пічка хлі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т води,сто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8м3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лібзавод із готової продукції, середньодобовий расход на одиницю виміру, питтєва вода для інших цілей 4,8м3 госпобутові потреби 0,8м3 стоки 3,6м3 а врахування господарсько побутових потреб 2,8 м3 без врахування  госпобутових потреб – 2,8 без врахування госпобутових потре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продук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8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8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нітаз зі зливним кра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уніт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л/г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21.01.2015р. №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 води  на  утримання  худоби в підсобному господарс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итрати води л/доб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ров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няк великої рогатої худ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ня доро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теринарна лікарня на одну велику рогату худобу на одну малу тва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 голов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 </w:t>
      </w:r>
      <w:r>
        <w:rPr>
          <w:b/>
          <w:lang w:val="uk-UA"/>
        </w:rPr>
        <w:t xml:space="preserve">використання води основними споживачами крі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/школам,школами інтернатами,д/садками,профтехучилища,училища, лікарні/ не включено використання води на унітази і душові сіт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firstLine="72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21.01.2015р.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води для промислов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итрати води м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еталей пам”ятника із каменя твердих пор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при полір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при використанні зворо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5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готування будівельних роз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м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7:00Z</dcterms:created>
  <dc:creator>1</dc:creator>
  <dc:description/>
  <cp:keywords/>
  <dc:language>en-US</dc:language>
  <cp:lastModifiedBy>User</cp:lastModifiedBy>
  <cp:lastPrinted>2015-01-23T16:25:00Z</cp:lastPrinted>
  <dcterms:modified xsi:type="dcterms:W3CDTF">2014-12-29T20:59:00Z</dcterms:modified>
  <cp:revision>6</cp:revision>
  <dc:subject/>
  <dc:title/>
</cp:coreProperties>
</file>