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1 січня 2015 р. № 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Кравчук Л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Кравчук Л.Р.»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Кравчук Л.Р.» ( 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омадянки  Кравчук Людмили   Романівни,1948 р.н. зареєстрованої у м. Коростишеві, вул.Більшовицька,96,кв.11, її сина Кравчука Валерія Дмитровича, 1970 р.н., зареєстрованого  в м. Коростишеві, вул.Більшовицька,94,кв.3, у зв’язку з тим, що за станом здоров’я гр. Кравчук Людмила Романівна не може самостійно здійснювати свої права та виконувати обов’язки та потребує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1</dc:creator>
  <dc:description/>
  <cp:keywords/>
  <dc:language>en-US</dc:language>
  <cp:lastModifiedBy>User</cp:lastModifiedBy>
  <cp:lastPrinted>2015-01-21T10:56:00Z</cp:lastPrinted>
  <dcterms:modified xsi:type="dcterms:W3CDTF">2014-12-29T21:54:00Z</dcterms:modified>
  <cp:revision>8</cp:revision>
  <dc:subject/>
  <dc:title/>
</cp:coreProperties>
</file>