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21 січня 2015 року                                                                        №  9</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особи підприємця Гаврилюк Олени Володимирівни, зареєстр. м.Коростишів, вул. Горького, 28-А, кв.48, Виписку з Єдиного державного реєстру юридичних осіб та фізичних осіб-підприємців, паспорт та ідентифікаційний номер заявниці, Договір позички від 01 січня 2015р., нотаріально посвідчений Договір купівлі-продажу будівлі торгівельного павільйону від 26 червня 2004р., Витяг про реєстрацію права власності на нерухоме майно № 3986760 від 29.06.2004, нотаріально посвідчений Договір купівлі-продажу земельної ділянки від 16.12.2005р., Витяг з Державного реєстру правочинів № 1889176 від 16.12.2005, нотаріально посвідчений Договір купівлі-продажу земельної ділянки від 18.04.2013р., Витяг з Державного реєстру речових прав на нерухоме майно про реєстрацію права власності № 2608820 від 18.04.2013, погодження Коростишівського РВ УМВС України в Житомирській області від 12.01.2015 року № 93, Договір № 145 про надання послуг з вивезення побутових відходів від 17.12.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особи підприємця Гулик Ірини Миколаївни, зареєстр. м.Коростишів, вул. Пархоменка, 4, Свідоцтво про державну реєстрацію фізичної особи-підприємця, паспорт та ідентифікаційний номер заявниці, Свідоцтво про право власності на нерухоме майно № 23420965 від 24.06.2014, рішення виконавчого комітету міської ради від 27.08.1997р. № 527 «Про надання дозволу гр. Гулик І.М. на будівництво магазину», витяг із рішення виконавчого комітету міської ради від 21 листопада 2012 року № 345 «Про розгляд заяви гр. Гулик І.М.», Витяг з Державного земельного кадастру про земельну ділянку № НВ-1800959282014 від 27.03.2014, Державний акт на право постійного користування землею І-ЖТ № 000916 від 18 січня 2000р., погодження Коростишівського РВ УМВС України в Житомирській області від 15.01.2015р. № 154, Договір № 146 про надання послуг з вивезення побутових відходів від 26.12.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товариства з обмеженою відповідальністю «АСТОРА», зареєстр. м.Житомир, Київське шосе, 4/2, Виписку з Єдиного державного реєстру юридичних осіб та фізичних осіб-підприємців, Свідоцтво № 200101291 про реєстрацію платника податку на додану вартість НБ № 441711 від 01 лютого 2013 року, Відомості з ЄДРПОУ Головного управління статистики у Житомирській області від 04.12.2014р. № 04.3-08/948, Статут ТОВ «АСТОРА» (нова редакція), Договір № 4355 Оренди АЗС від 08 грудня 2014р., Акт приймання-передачі до Договору № 4355 від 08.12.2014р. Оренди АЗС, нотаріально посвідчений Договір купівлі-продажу об’єкту нерухомого майна від 01 квітня 2009 року, Витяг з державного реєстру правочинів № 7154132 від 01.04.2009, Акт прийому-передачі АЗС до Договору купівлі-продажу від 01 квітня 2009р., Витяг про реєстрацію права власності на нерухоме майно № 23178578 від 02.07.2009, Договір Оренди земельної ділянки № 232 від 25.02.2014 року, Додаткову Угоду від 25 лютого 2014р. до Договору від 25.02.2014р. Оренди земельної ділянки (площею 0,1232 га., кадастровий номер: 1822510100:01:001:0016), Витяг з Державного реєстру речових прав на нерухоме майно про реєстрацію іншого речового права № 18413197 від 28.02.2014, погодження Коростишівського РВ УМВС України в Житомирській області від 15.01.2015р. № 153, Договір № 6 про надання послуг з вивезення побутових відходів від 14.01.2015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юридичній особі та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Юридичній особі та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993"/>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21 січня 2015р. №  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Гаврилюк Олена Володимирівна, м.Коростишів, вул. Горького, 28-А, кв.4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ння послуг громадського харчуван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щення торгівельного павільйону, загальною площею: 382 кв.м., торгівельною площею: 75 кв.м., за адресою: м.Коростишів, вул. Більшовицька, 30/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31.12.2015р., щоденно, цілодобово, без перерви та без вихідних.</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Гулик Ірина Миколаївна, м.Коростишів, вул. Пархоменка,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дрібної торгівельної діяльності продуктов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ласне приміщення магазину продовольчих товарів з баром, загальною площею: 434,5 кв.м., торгівельною площею: 34 кв.м., за адресою: м.Коростишів, вул. Польова, 1-Б.</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1.01.2018р., щоденно, цілодобово, без перерви та без вихідних.</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ОВ «АСТОРА», м.Житомир, Київське шосе, 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дрібної торгівлі нафтопродуктами та роздрібної торгівлі супутні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ендоване приміщення АЗС та магазину, загальною площею: 37 кв.м., за адресою: м.Коростишів, вул. Заводська, 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0.2017р., щоденно, цілодобово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3:00Z</dcterms:created>
  <dc:creator>Customer</dc:creator>
  <dc:description/>
  <cp:keywords/>
  <dc:language>en-US</dc:language>
  <cp:lastModifiedBy>Міша</cp:lastModifiedBy>
  <cp:lastPrinted>2011-10-26T15:40:00Z</cp:lastPrinted>
  <dcterms:modified xsi:type="dcterms:W3CDTF">2015-01-23T14:44:00Z</dcterms:modified>
  <cp:revision>18</cp:revision>
  <dc:subject/>
  <dc:title>від 09 грудня 2010 року № ________</dc:title>
</cp:coreProperties>
</file>