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                                      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>від   19   серпня 2015 р.     № _142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 фінансово-господарської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іяльності  підприємств комунальної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ості  територіальної громади міста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стишева за 1-ше  півріччя 2015 року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Заслухавши   інформацію першого заступника міського голови Загарія І.С. «Про результати  фінансово-господарської діяльності підприємств комунальної власності територіальної громади міста Коростишева за 1 півріччя 2015 року», виконавчий комітет міської ради відмічає, що підприємства комунальної власності знаходяться у скрутному фінансовому становищі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</w:p>
    <w:p>
      <w:pPr>
        <w:pStyle w:val="Normal1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Заборгованість по  заробітній  платі за 1 – ше   півріччя  поточного року на підприємствах    відсутня,    крім  КП  «Теплосервіс» (  в сумі  36 тис. грн.).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Підприємства   станом   на 01.07.2015 року   отримали   збитки: 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по КП «Теплосервіс»  173  тис.грн. (  в порівнянні з  минулим роком – 628 тис. грн.);</w:t>
      </w:r>
    </w:p>
    <w:p>
      <w:pPr>
        <w:pStyle w:val="Normal1"/>
        <w:rPr/>
      </w:pPr>
      <w:r>
        <w:rPr>
          <w:sz w:val="24"/>
          <w:szCs w:val="24"/>
          <w:lang w:val="uk-UA"/>
        </w:rPr>
        <w:t>- по  МКП «Водоканал»  718 тис. грн. (  проти  377  т. грн. в минулому році);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по  КП  «Коростишівська  комунальна   служба» 18 тис. грн. ( в минулому році 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15 тис.грн.);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по  КП «Коростишівський  комунальник»  452 тис. грн. ( в минулому році – 275 тис.грн.). 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</w:p>
    <w:p>
      <w:pPr>
        <w:pStyle w:val="Normal1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Виходячи з вище наведеного  та   керуючись  п.а   п.п. 3 ст. 29 Закону України  «Про місцеве самоврядування в Україні», виконавчий комітет міської ради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1. Інформацію першого заступника міського голови виконавчого  комітету міської ради Загарія І.С. «Про результати  фінансово-господарської діяльності підприємств комунальної власності територіальної громади міста за 1-ше  півріччя 2015 року» взяти до відома   ( додається)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2. Керівникам  міських  комунальних підприємств: «Коростишівський  комунальник»  Кохану  І.М.; «Теплосервіс» Кравченку І.В.; «Водоканал» Степаненку В.М.;   «Коростишівська  комунальна  служба» Серьожкін М.М.: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 xml:space="preserve">2.1.  постійно  покращувати    фінансово-економічний стан підприємств;         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2.2. отримані кошти прибутку в першу чергу направляти на погашення заборгованості із заробітної плати та заборгованості  по податках до бюджетів всіх рівнів;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2.3. не допускати утворення поточної заборгованості населення за отримані комунальні послуги та вживати дієвих заходів щодо її ліквідації;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2.4. не допускати підвищення собівартості  комунальних послуг за рахунок  збільшення  адміністративно-господарських витрат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2 -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3.  Першому заступнику міського голови Загарія І.С. та керівникам  міських  комунальних підприємств ( Кохан І.М., Кравченко І.В.,  Степаненко В.М., Серьожкін М.М.) доповідати  про хід виконання даного рішення   щопонеділка на апаратних нарадах при міському голові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 xml:space="preserve">4. Контроль  за виконанням  рішення покласти на  першого заступника міського голови Загарія І.С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М.К.Чиколай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шого заступника міського голови Загарія І.С. «Про результати  фінансово-господарської діяльності підприємств  комунальної власності територіальної громади міста Коростишева за 1- ше  півріччя 2015 ро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Теплосервіс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.07.2015 р.  загальна   заборгованість за  спожитий природній газ починаючи з 2009 року становить  -  3 млн.   483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Це    заборгованість   різниці  в  тарифах   по  другій групі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Заборгованість      за     надані    послуги   по теплопостачанню  пере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Теплосервісом» становить -   947 тис. гр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ідприємство отримало збитки за 1- ше  півріччя -  173 тис. грн.  (в порівнянні з минулим роком  - 628 тис. грн.) в тому числі  штрафних  санкцій за несвоєчасну  сплату  єдиного   соціального  внеску – 88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ідприємство  надає послуги  фізичним та юридичним особам з обслуговування  опалювального обладнання, перевірки димвентканалів, а також  різні  види  зварювальних    і  монтажних  робіт. За перше півріччя отримано – 112 тис.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КП «Водоканал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Основним напрямком діяльності МКП «Водоканал»  є надання комунальних послуг  централізованого  водопостачання  та  водовідведення  з очисткою  стічних вод  в  м. Коростише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Станом  на 01.07.2015 року МКП «Водоканал»  має  з водопостач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3 свердловин, з яких 8 працює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довід  1-го  підйому  довжиною  - 4 к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дозабір  з станцією  знезалізнення  та з двома   фільтрами, насосною  станцією П-го  підйому; станцією  знезараження  в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ротяжність  водопровідної  мережі  -56,2 км, в  тому   числі  вуличні  мережі - 39.2 км.  квартальні  та дворові – 17 к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ількість  абонентів  на 01.07.2015 року - 7962, в тому  числі населення  - 7707, підприємства, організації, установи  -  25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аналізаційне  господарство  підприємст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чисні  споруди  на  яких  необхідно  провести  реконструкцію,  виготовлено  ПКД, проведені  торги, визначено  підрядчика, загальна  вартість  реконструкції 33 млн. (  в цінах 2015 р. -  більше  66 млн. грн.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НС  № 1, 2, 3, 4,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жність каналізаційних мереж  складає -34 км, в т.ч. вуличних  мереж -18,7 км,  каналізаційних  напірних  колекторів- 8,6 км та  квартальних  і  дворових мереж - 6,7 к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нсово-господарська  діяльні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оходи від  водопостачання  без  ПДВ складає – 1773,3 тис. грн. від  водовідведення - 993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Інша господарська  діяльність  склала – 163,4 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гальна  сума  складає - 2 млн. 929,7 тис. грн.. з ПДВ- 3 млн.  515,6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ідприємство за 1 півріччя  2015  року  отримало  збиток  в  сумі  -718,3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В порівнянні з 1 півріччя 2014  року  збиток  збільшився  на - 341,3 тис. грн., це відбулося  за  рахунок  збільшення   ціни  на  електроенергію - 34% ( в сумі  становить    приблизно - 40,0 тис.грн./місяць),  ціни  на  бензин  та  дизпаливо  на - 88%  та - 120%    відповідн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Також   у   2014 році    відбулося    повернення  різниці  в  тарифах  - 506,0 тис. грн., що призвело  до зменшення  суми  збитк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Кількість  працюючих  станом  на   01.07.2015  рік  складає  -76  чол.  в  т.ч.   ІТР  і   службовців -13 чолов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а 1 півріччя 2015 року  нараховано  фонду  споживання  - 1375, 3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ередня заробітна плата  складає - 2403 грн. в  порівнянні  з 2014  роком  не  змінила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Станом  на  01.07.2015  року  заборгованість  по  заробітній  платі  відсут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Собівартість 1 куб.м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допостачання  -                        з ПДВ      - 11,36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довідведення   -                        з ПДВ      -   7,28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Тарифи  1 куб.м.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допостачання                           з ПДВ       - 9,9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довідведення                            з ПДВ       - 6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Фактично  тарифи  на  підприємстві  покривають витрати  на - 85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Станом  на   01.07.2015 року  залишок  дебіторської  заборгованості  склав - 1038 тис.грн. (  в  порівнянні    з минулим  роком  - 757 тис. грн.)  в тому  числі  населення - 372,6 тис. гр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редиторська  заборгованість  складає  - 629,0 тис. грн., в т.ч.  РЕМ  - 589,9 тис. грн., яку  планується  погасити  за рахунок  повернення  різниці  в тарифах  згідно  постанови  Кабінету  Міністрів  України  № 375 від 04.06.201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аборгованість  з  податків  станом  на 01.07.2015 року  складає -  1391,4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Аналізуючи  фінансово-господарський  стан  підприємства  можна  зробити  висновок, що основною  причиною  нестабільного  фінансового  стану  є  невідповідність  тарифів  на  послуги  водопостачання  та  водовідведення  до  витрат  та  несвоєчасне  повернення  різниці  в  тарифах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Коростишівська  комунальна  служб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онує  з 01.12.2005 р.  З  01.01.2006 р.  прийнятий житловий  фонд  на обслуговування. Основним  видом діяльності є надання  послуг з  утримання  будинків та  прибудинкових  територі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таном на 01.07.2015 р. підприємством обслуговується - 102 будинки міської  комунальної власності, загальною площею - 162,1тис.кв.м., та кількістю  квартир -  3276 шт., в тому числі 20 будинків термін експлуатації яких вже перевищує 50 років (330 квартир). На балансі підприємства перебуває   5-ти  поверхових  будинків – 35шт.,    4-х поверхових – 12шт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х поверхових – 16шт.,   2-х  поверхових – 38шт.,  1-но  поверхових –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4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ідприємством  укладено - 3173 договорів про надання послуг з  утримання будинків, споруд та прибудинкових територій, що складає - 96,9%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бсяг наданих послуг, за 1 півріччя, становить - 1530,0 тис. грн.  в т.ч.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Собівартість   послуг   1 кв.м.  планова – 1,0 грн., фактична – 1,01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івень відшкодування  доходами  витрат операційної діяльності з надання  послуг по утриманню будинків, споруд та прибудинкових  територій – 98,6%. ( в порівнянні з минулим роком – 99,4%   та   2013 р. -  97,6%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ебіторська заборгованість складає:          - 526,0 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 т.ч. населення                                             - 367,2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Кредиторська ( поточна) всього:                - 203,0 тис. гр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аборгованість по платежах до бюджету та по заробітній платі відсут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Середньомісячна  зарплата 1-го працюючого – 2537,41 грн.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иділено кошти для проведення капітального ремонту житлового  фонду у 2015 році на суму  - 1321,0 тис.грн.  ( у минулому  році – 1018,6 тис.грн.,  в    2013 році  - 680 тис. грн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оведено поточного ремонту житлового фонду за 1-ше півріччя на суму  - 120,0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дано платних послуг на суму - 28,8 т. грн. ( транспортні послуги, перевірка димвентканалів, інші надходженн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роцент    сплати      за      послуги     по      утриманню будинку та прибудинкової    території    за 1-ше    півріччя 2015 року     складає  -  92%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а результатами 1-го півріччя КП «Коростишівська  комунальна служба» спрацювала зі збитками в сумі – 18,0 тис. грн.,( в порівнянні з минулим   періодом  -  15,0  тис. грн.  та  у  2013 р. - 19,3 тис. грн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5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Претензійно  позовна  робо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Розглянуто 6 судових справ на суму - 7 тис. грн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Надіслано боржникам  - 76 претензі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аборгованість  відділу   Державної  виконавчої  служби  станом на 01.07.2015 р. склала - 24  справи   на   суму - 17,1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одано   до виконавчої служби 6 справ на суму - 7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плачено  мешканцями   самостійно  3 справи на суму – 2,3 тис. грн., безпосередньо   через виконавчу  службу  2 справи  на суму -  1,2 тис.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Коростишівський комунальни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омунальне підприємство «Коростишівський комунальник» створено на підставі  рішення Коростишівської міської ради від 14.06.2006 року ( друга сесія п’ятого склика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Комунальне підприємство «Коростишівський  комунальник» надає послуги по  вивезенню та знешкодженню твердих побутових  відходів населенню міста. Так, підприємство обслуговує 7487 будинків, в тому числі 3898 квартир у багатоповерхівках та  3589 будинків у приватному секторі, а також 450 підприємств. Виконуємо роботи  по благоустрою міста, що фінансуються з місцевого бюджету . Вивіз  твердих   побутових  відходів  від населення здійснюється згідно  установлених графі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Вартість  житлово - комунальних послуг становить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віз ТПВ з багатоповерхових будинків від населення:              - 6,09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віз ТПВ з приватного сектора від населення:                            - 7,07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ешкодження  ТПВ:                                                                        - 5,27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віз ТПВ та їх знешкодження за 1  куб.м. становить: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для населення:                                                               -   31,44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- для  організацій:                                                            -   36,97 грн.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(60,04 грн.)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ередньооблікова кількість працюючих на підприємстві станом  на 01.07.2015 року становить  - 52 чолові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Фонд заробітної плати штатних працівників за 1-ше  півріччя 2015 року становить - 755, 0 тис.  грив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Середньомісячна заробітна плата:                                   - 2564,79 грн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6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ідприємство за 6-ть  місяців   отримало збитків:     - 452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Аналіз роботи по структурним підрозділам підприємств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1-ше півріччя 2015 року підприємство  отримал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хід             - 1315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итрати         - 1767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битки           -   452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туальні послуг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хід             - 109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Витрати         - 153,0 тис. грн.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Збитки           -   44,0 тис. 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а  очистка та  благоустрі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хід                - 1011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итрати            - 1528,0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битки               - 517,0 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хід                   -  81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трати               - 22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рибуток             - 59,0 тис. гр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анжере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хід                 -  29,0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трати             - 38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битки               -    9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а: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Дохід                  - 85,0 тис. грн.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итрати              - 26,0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ибуток            - 59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ебіторська  заборгованість на 01.07.2015 р. становить - 817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редиторська  заборгованість станом на 01.07.2015 р. становить -1960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7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 цілому  по комунальних підприємствах   важкий фінансовий ста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Це пов’язано  з підвищенням мінімальної заробітної плати, підвищенням цін  за енергоносії, на паливо, мастила, матеріалів та інш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Тариф на надання  послуг  населенню комунальними підприємствами  не покриває  100%  витрати, а тому  підприємства  вишукують   інші джерела   надходження коштів, а саме: виконання  реконструкцій, капітальних та поточних ремонтів надання  споживачам інших послуг.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                                                                             І.С.Загарія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58:00Z</dcterms:created>
  <dc:creator>Customer</dc:creator>
  <dc:description/>
  <cp:keywords/>
  <dc:language>en-US</dc:language>
  <cp:lastModifiedBy>Ekon_vid</cp:lastModifiedBy>
  <cp:lastPrinted>2015-08-13T08:57:00Z</cp:lastPrinted>
  <dcterms:modified xsi:type="dcterms:W3CDTF">2015-09-08T06:38:00Z</dcterms:modified>
  <cp:revision>5</cp:revision>
  <dc:subject/>
  <dc:title> </dc:title>
</cp:coreProperties>
</file>