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9.08.2015 р. № 15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Ковальчук Л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 Ковальчук Л.П.» 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Ковальчук Л.П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Ковальчук Любов Петрівни, 1930 р.н., зареєстрованої у м. Коростишеві, вул. Ватутіна,13 громадянина Мартинюка Ігоря Вікторовича, 1984 р.н., зареєстрованого  в м. Коростишеві, вул.Робітнича,15,  який фактично здійснює догляд за нею, у зв’язку з тим, що за станом здоров’я гр. Ковальчук Любов Петрівни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Ковальчук Л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Ковальчук Л.П. 1930 р.н. про призначення їй помічника,  копії: паспортів гр.Ковальчук Л.П. та гр. Мартинюк І.В., довідки про склад сім’ї від 14.08.2015р. № 3476 гр. Мартинюка І.В.; довідку управління праці та соціального захисту населення Коростишівської РДА від 28.07.15 р. № 1030, акт депутата міської ради від 12.08.2015 р. № 761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ки Ковальчук Любов Петрівна, 1930 р.н., зареєстрованої у м. Коростишеві, вул. Ватутіна,13 та враховуючи її стан здоров’я,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й помічника -  громадянина Мартинюка Ігоря Вікторовича, 1984 р.н., зареєстрованого  в м. Коростишеві, вул.Робітнича,15 який фактично здійснює догляд за не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1</dc:creator>
  <dc:description/>
  <cp:keywords/>
  <dc:language>en-US</dc:language>
  <cp:lastModifiedBy>Customer</cp:lastModifiedBy>
  <cp:lastPrinted>2015-08-19T13:31:00Z</cp:lastPrinted>
  <dcterms:modified xsi:type="dcterms:W3CDTF">2015-08-31T09:03:00Z</dcterms:modified>
  <cp:revision>22</cp:revision>
  <dc:subject/>
  <dc:title/>
</cp:coreProperties>
</file>