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9.08.2015 р. № 15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Савченка І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 Ковальчук Л.П.» 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Савченка І.М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.Савченка Івана Миколайовича, 1961 р.н., зареєстрованого у м. Коростишеві, вул. Пушкіна,31, гр Слівінського Сергія Михайловича, 1987 р.н., зареєстрованого  в м. Коростишеві, вул.Пушкіна,31, у зв’язку з тим, що за станом здоров’я гр. Савченко Іван Миколайович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Савченка І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. Савченка І.М., 1961 р.н. про призначення йому  помічника,  копії паспортів гр.Савченка І.М. та гр. Словінського С.М., довідку про склад сім’ї від 14.07.2015р. № 1284 гр. Словінського С.М..; довідку управління праці та соціального захисту населення Коростишівської РДА від 17.08.15 р. № 1109, акт депутата міської ради від 16.07.2015 р. № 662; витяг з протоколу №89 лікарсько-консультативної комісії КЗ « ЦПМСД Коростишівського району» про стан здоровя гр.. Савченко О.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ина Савченка Івана Миколайовича, 1961 р.н., зареєстрованого у м. Коростишеві, вул. Пушкіна,31 та враховуючи його стан здоров’я,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йому  помічника -  громадянина Слівінського Сергія Михайловича, 1987 р.н., зареєстрованого  в м. Коростишеві, вул.Пушкіна,31, який фактично здійснює догляд за н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1</dc:creator>
  <dc:description/>
  <cp:keywords/>
  <dc:language>en-US</dc:language>
  <cp:lastModifiedBy>Customer</cp:lastModifiedBy>
  <cp:lastPrinted>2015-08-19T13:30:00Z</cp:lastPrinted>
  <dcterms:modified xsi:type="dcterms:W3CDTF">2015-08-31T09:02:00Z</dcterms:modified>
  <cp:revision>22</cp:revision>
  <dc:subject/>
  <dc:title/>
</cp:coreProperties>
</file>