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    » серпня  2015 року   № _158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гр. Добрянського С.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Добрянського Сергія Йосиповича, який зареєстр. за адресою : м. Коростишів, вул. Гвардійського, буд. 39-а, кв. 25, копії : паспортів гр. Добрянського С.Й., гр. Добрянської Н.В., довідки КП «Коростишівська комунальна служба» про склад сім'ї та реєстрацію від 18.08.2015 року №1457,  витягу із наказу командира військової частини польова пошта В 1740  від 03.07.2014 року №74, довідки військової частини польова В1740 від 08.07.2014 року, лікарського свідоцтва про смерть від 30.06.2014 року, свідоцтва про смерть від 03.07.2014 року, свідоцтва №1607 на право власності на житло від 05.08.1997 року, технічного паспорту на квартиру №25 в житловому будинку №39-а по вул. Гвардійській, в м. Коростишеві, посвідчення серії С №180202 та серії С №180201 у відповідності до ст. 46 Житлового кодексу, ст. 10, п.15 ст. 15 Закону України «Про статус ветеранів війни, гарантії їх соціального захисту» та керуючись ст. 40 Закону України „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иключити гр. Добрянського Сергія Йосиповича та членів його сім'ї, які перебувають з 15.05.1991 року на квартирному обліку для покращення житлових умов із списку першочергового одержання жилого приміщення, як учасника ліквідації ЧАЕ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ключити гр. Добрянського Сергія Йосиповича та членів його сім'ї до списку позачергового одержання житла, як сім'ю загиблого військовослужбовця, який брав безпосередню участь в районі проведення антитерористичній операції (біля села Мирне, м. Слов'янськ, Донецької області), із дати прийняття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Ekon_vid</cp:lastModifiedBy>
  <cp:lastPrinted>2015-07-15T12:00:00Z</cp:lastPrinted>
  <dcterms:modified xsi:type="dcterms:W3CDTF">2015-09-08T06:51:00Z</dcterms:modified>
  <cp:revision>87</cp:revision>
  <dc:subject/>
  <dc:title> </dc:title>
</cp:coreProperties>
</file>