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84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9.08.2015 р.   №  161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системи водовідведення покрівлі житлового будинку № 24 по вул.. Червона Площа в м. Коростишеві, капітальний ремонт системи водовідведення покрівлі житлового будинку № 23 по вул.. Червона Площа в м. Коростишеві, капітальний ремонт каналізаційних мереж по вул.. Мануїльського, 4 в м. Коростишеві, Житомирської області, капітальний ремонт каналізаційних мереж по вул.. Перемоги, 21 в м. Коростишеві,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 системи водовідведення покрівлі житлового будинку № 24 по вул.. Червона Площа в м. Коростишеві  у сумі 17713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відведення покрівлі житлового будинку № 23 по вул.. Червона Площа в м. Коростишеві у сумі 17891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каналізаційних мереж по вул.. Мануїльського, 4 в м. Коростишеві, Житомирської області у сумі 7712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каналізаційних мереж по вул.. Перемоги, 21 в м. Коростишеві, Житомирської області у сумі 45060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1:00Z</dcterms:created>
  <dc:creator>Ekon_vid</dc:creator>
  <dc:description/>
  <dc:language>en-US</dc:language>
  <cp:lastModifiedBy>Ekon_vid</cp:lastModifiedBy>
  <dcterms:modified xsi:type="dcterms:W3CDTF">2015-09-08T06:41:00Z</dcterms:modified>
  <cp:revision>1</cp:revision>
  <dc:subject/>
  <dc:title/>
</cp:coreProperties>
</file>