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0160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ід 19 серпня 2015 </w:t>
        <w:tab/>
        <w:t>року                                                                                       №  16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 надання дозволу ФОП Савич Б.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продовження терміну розміщенн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кламного засобу п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вул. Більшовицькій, 10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uk-UA"/>
        </w:rPr>
        <w:t>Розглянувши заяву фізичної особи-підприємця Савича Богдана Олександровича від 10.08.2015р. проживаючого Житомирська область, Володарськ - Волинський район, смт. Володарськ – Волинський, вул. Інтернаціональна, буд. 80/А, кв.15, на продовження терміну розміщення зовнішньої реклами (Білл – Борд розміром 6м х 3м)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) п.а) ст.30 Закону України «Про місцеве самоврядування в України», виконавчий комітет міської ра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В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lang w:val="uk-UA"/>
        </w:rPr>
        <w:t>Надати дозвіл фізичній особі – підприємцю Савичу Богдану Олександровичу,</w:t>
      </w:r>
      <w:r>
        <w:rPr>
          <w:rFonts w:cs="Arial" w:ascii="Arial" w:hAnsi="Arial"/>
          <w:sz w:val="20"/>
          <w:szCs w:val="20"/>
          <w:lang w:val="uk-UA"/>
        </w:rPr>
        <w:t xml:space="preserve"> на продовження терміну розміщення рекламного засобу, не забороненого чинним законодавством (Білл – Борд розміром 6м х 3м) терміном на 1 рік за адресою: вул. Більшовицька біля будинку № 103, в м.Коростишів, згідно ескізу рекламного засобу (додається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b/>
          <w:sz w:val="20"/>
          <w:szCs w:val="20"/>
          <w:lang w:val="uk-UA"/>
        </w:rPr>
        <w:t xml:space="preserve">ФОП Савич Б.О. </w:t>
      </w:r>
      <w:r>
        <w:rPr>
          <w:rFonts w:cs="Arial" w:ascii="Arial" w:hAnsi="Arial"/>
          <w:sz w:val="20"/>
          <w:szCs w:val="20"/>
          <w:lang w:val="uk-UA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Комунальному підприємству «Коростишівський комунальник» (Кохан І.М.)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b/>
          <w:sz w:val="20"/>
          <w:szCs w:val="20"/>
          <w:lang w:val="uk-UA"/>
        </w:rPr>
        <w:t>ФОП Савичу Б.О. на протязі 15 днів</w:t>
      </w:r>
      <w:r>
        <w:rPr>
          <w:rFonts w:cs="Arial" w:ascii="Arial" w:hAnsi="Arial"/>
          <w:sz w:val="20"/>
          <w:szCs w:val="20"/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.Контроль за виконанням даного рішення покласти на директора КП «Коростишівський комунальник» Кохана І.М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іський голова                                                                                                        М.К.Чиколай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2:00Z</dcterms:created>
  <dc:creator>Алена Павленко</dc:creator>
  <dc:description/>
  <cp:keywords/>
  <dc:language>en-US</dc:language>
  <cp:lastModifiedBy>Міша</cp:lastModifiedBy>
  <cp:lastPrinted>2014-08-28T10:23:00Z</cp:lastPrinted>
  <dcterms:modified xsi:type="dcterms:W3CDTF">2015-08-20T07:28:00Z</dcterms:modified>
  <cp:revision>6</cp:revision>
  <dc:subject/>
  <dc:title/>
</cp:coreProperties>
</file>