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ід 08 вересня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015 року                                                                №  1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бладнання </w:t>
      </w:r>
      <w:r>
        <w:rPr>
          <w:sz w:val="28"/>
          <w:szCs w:val="28"/>
          <w:lang w:val="uk-UA"/>
        </w:rPr>
        <w:t>місць дл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розміщення п</w:t>
      </w:r>
      <w:r>
        <w:rPr>
          <w:color w:val="000000"/>
          <w:sz w:val="28"/>
          <w:szCs w:val="28"/>
          <w:shd w:fill="FFFFFF" w:val="clear"/>
          <w:lang w:val="uk-UA"/>
        </w:rPr>
        <w:t>лакатів, стендів, листівок т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нших друкованих агітаційних матеріалі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(крім матеріалів, що розміщуються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осіях зовнішньої рекл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ч.4 ст.56 Закону України «Про місцеві вибори» та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і обладнати місця для розміщення п</w:t>
      </w:r>
      <w:r>
        <w:rPr>
          <w:color w:val="000000"/>
          <w:sz w:val="28"/>
          <w:szCs w:val="28"/>
          <w:shd w:fill="FFFFFF" w:val="clear"/>
          <w:lang w:val="uk-UA"/>
        </w:rPr>
        <w:t>лакатів, стендів, листівок та інших друкованих агітаційних матеріалів (крім матеріалів, що розміщуються на носіях зовнішньої реклами)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Коростишівський комунальник» (Кохан І.М.) привести в належний естетичний вигляд наявні стенди та дошки для розміщення п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акатів, листівок та інших друкованих агітаційних матеріалів (крім матеріалів, що розміщуються на носіях зовнішньої реклами), </w:t>
      </w:r>
      <w:r>
        <w:rPr>
          <w:sz w:val="28"/>
          <w:szCs w:val="28"/>
          <w:lang w:val="uk-UA"/>
        </w:rPr>
        <w:t>при потребі виготовити нові й встановити їх у відведених для цього місцях згідно п.1 дан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виборчого процесу п</w:t>
      </w:r>
      <w:r>
        <w:rPr>
          <w:color w:val="000000"/>
          <w:sz w:val="28"/>
          <w:szCs w:val="28"/>
          <w:shd w:fill="FFFFFF" w:val="clear"/>
          <w:lang w:val="uk-UA"/>
        </w:rPr>
        <w:t>лакати, стенди, листівки та інші друковані агітаційні матеріали (крім матеріалів, що розміщуються на носіях зовнішньої реклам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розміщувати лише у місцях, в</w:t>
      </w:r>
      <w:r>
        <w:rPr>
          <w:sz w:val="28"/>
          <w:szCs w:val="28"/>
          <w:lang w:val="uk-UA"/>
        </w:rPr>
        <w:t>изначених і обладнаних дан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Заборонити учасникам виборчого процесу розміщення друкованих та інформаційних матеріалів передвиборчої агітації на будівлях, стовпах та парканах на території міста Коростишева, сіл Теснівки та Бобр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</w:t>
        <w:tab/>
        <w:t xml:space="preserve">           </w:t>
        <w:tab/>
        <w:t xml:space="preserve">    М.К.Чикола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70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70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 вересня 2015 року №  165</w:t>
      </w:r>
    </w:p>
    <w:p>
      <w:pPr>
        <w:pStyle w:val="Normal"/>
        <w:ind w:left="4956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ь визначених і обладнаних для розміщення п</w:t>
      </w:r>
      <w:r>
        <w:rPr>
          <w:b/>
          <w:color w:val="000000"/>
          <w:sz w:val="28"/>
          <w:szCs w:val="28"/>
          <w:shd w:fill="FFFFFF" w:val="clear"/>
          <w:lang w:val="uk-UA"/>
        </w:rPr>
        <w:t>лакатів, стендів, листівок та інших друкованих агітаційних матеріалів (крім матеріалів, що розміщуються на носіях зовнішньої рекл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Червона Площа, 21 (поблизу приміщення редакції КП «Коростишівське радіо»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Рози Люксембург, 1 (поблизу приміщення магазину «Житомирський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Шевченка, 40 та вул. Карла Маркса (поблизу ПРССТ «Кооперативний ринок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еніна, 25 (біля головного входу до педагогічного коледжу ім. І.Я.Фран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Щорса, 29 (поблизу приміщення ДП «Коростишівський лісгосп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еніна, 118 (поблизу приміщення Коростишівського професійного аграрного ліце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 вул. Червоних Партизанів, 3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рупської (поблизу магазину ФОП Власенко А.В. та ФОП Ткачук В.В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Заводська, 10 (поблизу приміщення Коростишівського райагробуд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Мануїльського, 14 (поблизу приміщення загальноосвітньої школи І-ІІІ ступенів № 9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Шелушкова, 47 (поблизу приміщення АТП-065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изу приміщення магазину в с.Теснівк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 xml:space="preserve">    М.А.Потійчук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07:00Z</dcterms:created>
  <dc:creator>Customer</dc:creator>
  <dc:description/>
  <cp:keywords/>
  <dc:language>en-US</dc:language>
  <cp:lastModifiedBy>Міша</cp:lastModifiedBy>
  <cp:lastPrinted>2011-10-26T15:40:00Z</cp:lastPrinted>
  <dcterms:modified xsi:type="dcterms:W3CDTF">2015-09-08T13:39:00Z</dcterms:modified>
  <cp:revision>41</cp:revision>
  <dc:subject/>
  <dc:title>від 09 грудня 2010 року № ________</dc:title>
</cp:coreProperties>
</file>