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 вересня 2015 року                                                                        №  1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шахт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шанування ветеранів шахтарів, які своєю самовідданою, багаторічною та добросовісною шахтарською працею відбудовували рідне місто, зробили вагомий внесок у розбудову та розвиток, як Коростишівського району в цілому, так і м.Коростишева зокрема, з нагоди відзначення професійного свята Дня шахтаря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та самовіддану працю, вагомий внесок у розбудову та розвиток м.Коростишева, відданість обраній справі, та з нагоди професійного свята Дня шахтаря, преміювати ветеранів шахтарської праці, пенсіонерів в розмірі по 200 (двісті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у Лідію Вікторівну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ренко Анатолія Степан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інського Анатолія Леонтій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мінського Василя Леонтій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а Івана Костянтин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ого Івана Олександр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ого Цезара Йосип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ого Віктора Михайловича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1600 (одна тисяча шістсот) гривень 00 коп. перерахувати з КТКВК 110502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9-09T11:34:00Z</dcterms:modified>
  <cp:revision>4</cp:revision>
  <dc:subject/>
  <dc:title>від 09 грудня 2010 року № ________</dc:title>
</cp:coreProperties>
</file>