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08.09.2015 р.   № 169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входу в підвальне приміщення житлового будинку по вул. Ч. Площа, 3 в м.Коростишеві, капітальний ремонт даху будинку 104 по вул. Більшовицькій в м. Коростишів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 ремонт входу в підвальне приміщення житлового будинку по вул. Ч. Площа, 3 в м.Коростишеві  у сумі 79073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даху будинку 104 по вул. Більшовицькій в м.Коростишів у сумі 375428,00 грн.</w:t>
      </w:r>
    </w:p>
    <w:p>
      <w:pPr>
        <w:pStyle w:val="Normal1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Customer</dc:creator>
  <dc:description/>
  <cp:keywords/>
  <dc:language>en-US</dc:language>
  <cp:lastModifiedBy>Ekon_vid</cp:lastModifiedBy>
  <cp:lastPrinted>2015-09-09T09:14:00Z</cp:lastPrinted>
  <dcterms:modified xsi:type="dcterms:W3CDTF">2015-09-14T09:53:00Z</dcterms:modified>
  <cp:revision>29</cp:revision>
  <dc:subject/>
  <dc:title> </dc:title>
</cp:coreProperties>
</file>