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Чапаєва, 1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6.09.2015р. № 170</w:t>
      </w:r>
    </w:p>
    <w:p>
      <w:pPr>
        <w:pStyle w:val="1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надходження до міського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ісцевих податків та зборів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інформацію провідного спеціаліста фінансово-економічного відділу виконавчого комітету міської ради Якименка А.О. «Про стан надходження до міського бюджету місцевих податків та зборів за 8 місяців 2015 року» та керуючись п.п.1 п.а) ст.28 Закону України «Про місцеве самоврядування в Україні», виконавчий комітет  міської рад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ІШИ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нформацію </w:t>
      </w:r>
      <w:r>
        <w:rPr>
          <w:rFonts w:cs="Times New Roman" w:ascii="Times New Roman" w:hAnsi="Times New Roman"/>
          <w:sz w:val="28"/>
          <w:szCs w:val="28"/>
        </w:rPr>
        <w:t>провідного спеціаліста фінансово-економічного відділу виконавчого комітету міської ради Якименка А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о стан надходження до міського бюджету місцевих податків та зборів за </w:t>
      </w:r>
      <w:r>
        <w:rPr>
          <w:rFonts w:cs="Times New Roman" w:ascii="Times New Roman" w:hAnsi="Times New Roman"/>
          <w:sz w:val="28"/>
          <w:szCs w:val="28"/>
        </w:rPr>
        <w:t>8 місяці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ru-RU"/>
        </w:rPr>
        <w:t>» взяти до відома (додається)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інансово-економічному   відділу   виконавчого   комітету   міської   ради    (Яковенко Є.П.):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тримати на постійному контролі надходження до міського бюджету  місцевих   податків та зборів;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о стан надходження місцевих податків та зборів звітувати на щотижневих апаратних нарадах при міському  голові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</w:t>
      </w:r>
      <w:r>
        <w:rPr>
          <w:sz w:val="28"/>
          <w:szCs w:val="28"/>
        </w:rPr>
        <w:t xml:space="preserve">ФЕВ виконавчого комітету міської ради </w:t>
      </w:r>
      <w:r>
        <w:rPr>
          <w:sz w:val="28"/>
          <w:szCs w:val="28"/>
          <w:lang w:val="uk-UA"/>
        </w:rPr>
        <w:t>Якименко А.О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 стан надходження до міського бюджету місцевих податків та зборів за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місяців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ами до бюджетного та податкового кодексів України суттєво змінилася структура надходження податків і зборів до міського бюджету, тому робити порівняння за аналогічний період 2014 року не доцільно так як більшість податків і зборів які справлялися у 2014 році до міського бюджету у 2015 році не надходять. Натомість, у 2015 році з’явилися нові податки і збори які надходять до міського бюджету такі як акцизний податок з реалізації  суб`єктами господарювання роздрібної торгівлі підакцизних товарів, податок на нерухоме майно, транспортний податок, єдиний подат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екологічний податок і т.д. Якщо ж робити порівняння в цілому по міському бюджету за 8 місяців 2015 року та за 8 місяців 2014 року, то у 2015 році надходження більші ніж у 2014 році за аналогічний період на 8584,6 тис. грн. або 190,5 %. З даного аналізу можна зробити висновок, що зміни внесенні до бюджетного та податкового кодексів України на 2015 рік позитивно впливають на надходження до міського бюдж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ідний спеціаліст ФЕВ</w:t>
        <w:tab/>
        <w:tab/>
        <w:tab/>
        <w:tab/>
        <w:tab/>
        <w:tab/>
        <w:t>А.О. Якименк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0:00Z</dcterms:created>
  <dc:creator>Ekon_vid</dc:creator>
  <dc:description/>
  <dc:language>en-US</dc:language>
  <cp:lastModifiedBy>Ekon_vid</cp:lastModifiedBy>
  <dcterms:modified xsi:type="dcterms:W3CDTF">2015-09-30T09:42:00Z</dcterms:modified>
  <cp:revision>1</cp:revision>
  <dc:subject/>
  <dc:title/>
</cp:coreProperties>
</file>