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145415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uk-UA" w:eastAsia="ru-RU"/>
        </w:rPr>
        <w:t>У</w:t>
        <w:softHyphen/>
        <w:softHyphen/>
        <w:t>КРАЇ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uk-UA" w:eastAsia="ru-RU"/>
        </w:rPr>
      </w:pPr>
      <w:r>
        <w:rPr>
          <w:rFonts w:cs="Arial" w:ascii="Arial" w:hAnsi="Arial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ід 16 вересня 2015 року                                                                                       №  17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Про надання дозволу  Товариств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з обмеженою відповідальніст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uk-UA" w:eastAsia="ru-RU"/>
        </w:rPr>
        <w:t>«БС-Альянс» на  розміще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рекламного засобу п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  <w:t>вул. Більшовицька № 92, 103, 1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uk-UA" w:eastAsia="ru-RU"/>
        </w:rPr>
      </w:pPr>
      <w:r>
        <w:rPr>
          <w:rFonts w:cs="Arial" w:ascii="Arial" w:hAnsi="Arial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заяву Товариства з обмеженою відповідальністю «БС - Альянс» від 28.08.2015 р. що знаходиться за адресою: Житомирська область, м.Житомир, вул. Довженка, буд.47 офіс 3-А про надання дозволу на розміщення зовнішньої реклами (Білл – Борд розміром 6м х3м) у відповідності до «Правил розміщення зовнішньої реклами в м.Коростишеві, сіл Теснівки та Бобрика» затверджених рішенням двадцять восьмої сесії  міської ради п’ятого скликання від 14.11.2008р.№ 796, п.п.13 п.а. ст..30 Закону України «Про місцеве самоврядування в України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дати дозвіл Товариству з обмеженою відповідальністю «БС - Альянс»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  розміщення рекламного засобу, не забороненого чинним законодавством  (Білл – Борд розміром 6м х 3м) терміном на 1 рік за адресою: вул. Більшовицька 92, 103, 129, в м.Коростишів,  згідно ескізу рекламного засобу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Товариству з обмеженою відповідальністю «БС - Альянс»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ухильно дотримуватись вимоги Закону України «Про рекламу» ,  «Правил  розміщення  зовнішньої  реклами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 сіл Теснівки та Бобрика» затверджених рішенням 37 сесії міської ради п’ятого скликання від 16.10.2009 р. № 992.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омунальному підприємству «Коростишівський комунальник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Товариству з обмеженою відповідальністю «БС - Альянс» на протязі 15 дн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з моменту  прийняття 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 В зв’язку з набуттям права власності на конструкції зовнішньої реклами ТОВ «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БС - Альянс»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шення виконавчого комітету Коростишівської міської ради № 139 від 15.07.2015р. «Про надання дозволу ФОП Корнілічу С.О. на розміщення рекламного засобу по вул. Більшовицькій 92, 103, 109,129» вважати таким, що втратило чинність.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Комунальному підприємству «Коростишівський комунальник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ротягом 5 днів з дня прийняття даного рішення розірвати договір між КП «Коростишівський комунальник» та ФОП Корніліч С.О. від 01.08.2015р. № 108 на розміщення зовнішньої реклами.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Покласти на Кохана І.М. директора КП «Коростишівський комунальник» персональну відповідальність за самовільно розміщену рекламу на території Коростишівської міської ради.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682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              М.К.Чиколай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3:00Z</dcterms:created>
  <dc:creator>Алена Павленко</dc:creator>
  <dc:description/>
  <cp:keywords/>
  <dc:language>en-US</dc:language>
  <cp:lastModifiedBy>Міша</cp:lastModifiedBy>
  <dcterms:modified xsi:type="dcterms:W3CDTF">2015-09-18T09:42:00Z</dcterms:modified>
  <cp:revision>4</cp:revision>
  <dc:subject/>
  <dc:title/>
</cp:coreProperties>
</file>