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145415</wp:posOffset>
            </wp:positionV>
            <wp:extent cx="1238250" cy="638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</w:t>
        <w:softHyphen/>
        <w:softHyphen/>
        <w:t>КРАЇН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А МІСЬКА РАД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КОНАВЧИЙ КОМІТЕТ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ІШЕНН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 16 вересня 2015 року                                                                                             №  175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 надання дозволу  ТОВ « Довіра Аутдор»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>на розміщення рекламного засобу по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>вул. Більшовицькій, 103,112,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ул. Перемоги, 39.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</w:p>
    <w:p>
      <w:pPr>
        <w:pStyle w:val="Normal"/>
        <w:ind w:left="-540" w:firstLine="68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нувши заяву Товариства з обмеженою відповідальністю «Довіра Аутдор»  від 09.09.2015 р. що знаходиться за адресою: м. Київ, проспект Перемоги, 40б на продовження терміну розміщення зовнішньої реклами (Білл – Борд розміром 6м х 3м) у відповідності до « Правил розміщення зовнішньої реклами в м. 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ВИРІШИВ:</w:t>
      </w:r>
    </w:p>
    <w:p>
      <w:pPr>
        <w:pStyle w:val="Normal"/>
        <w:ind w:left="-540"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lang w:val="uk-UA"/>
        </w:rPr>
        <w:t>Надати дозвіл Товариству з обмеженою відповідальністю «Довіра Аутдор»</w:t>
      </w:r>
      <w:r>
        <w:rPr>
          <w:rFonts w:cs="Arial" w:ascii="Arial" w:hAnsi="Arial"/>
          <w:sz w:val="20"/>
          <w:szCs w:val="20"/>
          <w:lang w:val="uk-UA"/>
        </w:rPr>
        <w:t xml:space="preserve"> на  розміщення рекламного засобу,  не  забороненого чинним законодавством  (Білл – Борд розміром 6м х 3м ) терміном на 1 рік за адресою: вул. Більшовицька біля будинку № 103,112, вул. Перемоги 39 в м. Коростишів,  згідно ескізу рекламного засобу (додається).</w:t>
      </w:r>
    </w:p>
    <w:p>
      <w:pPr>
        <w:pStyle w:val="Normal"/>
        <w:ind w:left="-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ТОВ «Довіра Аутдор»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left="-540"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 </w:t>
      </w:r>
    </w:p>
    <w:p>
      <w:pPr>
        <w:pStyle w:val="Normal"/>
        <w:ind w:left="-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4.</w:t>
      </w:r>
      <w:r>
        <w:rPr>
          <w:rFonts w:cs="Arial" w:ascii="Arial" w:hAnsi="Arial"/>
          <w:b/>
          <w:sz w:val="20"/>
          <w:szCs w:val="20"/>
          <w:lang w:val="uk-UA"/>
        </w:rPr>
        <w:t>ТОВ «Довіра Аутдор» на протязі 15 днів</w:t>
      </w:r>
      <w:r>
        <w:rPr>
          <w:rFonts w:cs="Arial" w:ascii="Arial" w:hAnsi="Arial"/>
          <w:sz w:val="20"/>
          <w:szCs w:val="20"/>
          <w:lang w:val="uk-UA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left="-540"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Покласти на Кохана І.М. директора КП «Коростишівський комунальник» персональну відповідальність за самовільно розміщену рекламу на території Коростишівської міської ради.</w:t>
      </w:r>
    </w:p>
    <w:p>
      <w:pPr>
        <w:pStyle w:val="Normal"/>
        <w:ind w:left="-540" w:firstLine="708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firstLine="708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6.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Міський голова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uk-UA"/>
        </w:rPr>
        <w:t xml:space="preserve">   М.К. Чиколай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2:00Z</dcterms:created>
  <dc:creator>Алена Павленко</dc:creator>
  <dc:description/>
  <cp:keywords/>
  <dc:language>en-US</dc:language>
  <cp:lastModifiedBy>Міша</cp:lastModifiedBy>
  <cp:lastPrinted>2015-09-10T14:17:00Z</cp:lastPrinted>
  <dcterms:modified xsi:type="dcterms:W3CDTF">2015-09-18T11:02:00Z</dcterms:modified>
  <cp:revision>5</cp:revision>
  <dc:subject/>
  <dc:title/>
</cp:coreProperties>
</file>