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842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</w:t>
        <w:softHyphen/>
        <w:softHyphen/>
        <w:t>КРАЇ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16 вересня 2015 року                                                                                             №  177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 надання дозволу  ТОВ «Кор-Газ»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на  розміщення рекламного засобу по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вул. Рози Люксембург 83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увши заяву Товариства з обмеженою відповідальністю «Кор-Газ» від 04.09.2015 р. що знаходиться за адресою: м. Житомир,  вул. 1-го Травня, буд. 51/А , кв. 2, на розміщення зовнішньої реклами (Біг – Борд розміром 6м х3м) у відповідності до « 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</w:t>
      </w:r>
    </w:p>
    <w:p>
      <w:pPr>
        <w:pStyle w:val="Normal"/>
        <w:ind w:left="-540" w:firstLine="682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left="-540" w:firstLine="682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 Товариству з обмеженою відповідальністю «Кор-Газ»</w:t>
      </w:r>
      <w:r>
        <w:rPr>
          <w:rFonts w:cs="Arial" w:ascii="Arial" w:hAnsi="Arial"/>
          <w:sz w:val="20"/>
          <w:szCs w:val="20"/>
          <w:lang w:val="uk-UA"/>
        </w:rPr>
        <w:t xml:space="preserve"> на розміщення рекламного засобу,  не  забороненого чинним законодавством  (Біг – Борд розміром 6м х 3м) терміном на 5 років за адресою: вул. Рози Люксембург 83, в м. Коростишів,  згідно ескізу рекламного засобу (додається)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68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 Товариству з обмеженою відповідальністю «Кор-Газ» 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Товариству з обмеженою відповідальністю «Кор-Газ»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Покласти на Кохана І.М. директора КП «Коростишівський комунальник» персональну відповідальність за самовільно розміщену рекламу на території Коростишівської міської ради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.Контроль за виконання даного рішення покласти на директора КП «Коростишівський комунальник» Кохана І.М.</w:t>
      </w:r>
      <w:bookmarkStart w:id="0" w:name="_GoBack"/>
      <w:bookmarkEnd w:id="0"/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4:00Z</dcterms:created>
  <dc:creator>Алена Павленко</dc:creator>
  <dc:description/>
  <cp:keywords/>
  <dc:language>en-US</dc:language>
  <cp:lastModifiedBy>Міша</cp:lastModifiedBy>
  <cp:lastPrinted>2014-08-28T10:23:00Z</cp:lastPrinted>
  <dcterms:modified xsi:type="dcterms:W3CDTF">2015-09-18T12:55:00Z</dcterms:modified>
  <cp:revision>4</cp:revision>
  <dc:subject/>
  <dc:title/>
</cp:coreProperties>
</file>